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  <w:t>COMITÉ MEXICANO DE ACREDITACIÓN DE LA EDUCACIÓN AGRONÓMICA, A.C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COMEAA</w:t>
      </w:r>
    </w:p>
    <w:p>
      <w:pPr>
        <w:pStyle w:val="Normal"/>
        <w:rPr>
          <w:rFonts w:ascii="Arial" w:hAnsi="Arial" w:cs="Arial"/>
          <w:sz w:val="20"/>
          <w:szCs w:val="36"/>
          <w:lang w:val="es-MX"/>
        </w:rPr>
      </w:pPr>
      <w:r>
        <w:rPr>
          <w:rFonts w:cs="Arial" w:ascii="Arial" w:hAnsi="Arial"/>
          <w:sz w:val="20"/>
          <w:szCs w:val="36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DORES Y GUÍA PARA LA AUTOEVALUACIÓN CON FINES DE ACREDITACIÓN D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GRAMAS ACADÉMICOS DE NIVEL 5B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ÉCNICO PROFESIONAL O PROFESIONAL ASOCIAD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.- INDICADO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: ESENCI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: NECESAR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: DESEABLES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B).- DICTAMEN</w:t>
      </w:r>
      <w:r>
        <w:rPr>
          <w:rFonts w:cs="Arial" w:ascii="Arial" w:hAnsi="Arial"/>
          <w:sz w:val="20"/>
          <w:szCs w:val="20"/>
        </w:rPr>
        <w:t>: DE LA INSTITUCIÓN SEGÚN LOS CRITERIOS DE:</w:t>
      </w:r>
      <w:r>
        <w:rPr>
          <w:color w:val="0000FF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CUMPLE 100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80"/>
        <w:rPr/>
      </w:pPr>
      <w:r>
        <w:rPr>
          <w:sz w:val="20"/>
          <w:szCs w:val="20"/>
        </w:rPr>
        <w:t>CUMPLE PARCIALMENTE; ≥70  y ≤ 99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NO CUMPLE: 70% &lt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C).- INFORME DE AUTOEVALUACIÓN</w:t>
      </w:r>
      <w:r>
        <w:rPr>
          <w:sz w:val="20"/>
          <w:szCs w:val="20"/>
        </w:rPr>
        <w:t>: Según la guía de autoevaluación del COMEAA y éstos indic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4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0"/>
        <w:gridCol w:w="2849"/>
        <w:gridCol w:w="1196"/>
        <w:gridCol w:w="3446"/>
      </w:tblGrid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ÍA DE ORGAN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NÁLIS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CTAMEN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DORES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 El programa académico (carrera) debe contar con la autorización de la autoridad máxima de la institución y debe estar registrado en la Dirección General de Profesiones de la SEP. (</w:t>
            </w:r>
            <w:r>
              <w:rPr>
                <w:rFonts w:cs="Arial" w:ascii="Arial" w:hAnsi="Arial"/>
                <w:sz w:val="20"/>
                <w:lang w:val="es-MX"/>
              </w:rPr>
              <w:t>ESE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1.2 Se debe contar con la misión del programa académico en un documento formalmente aprobado. (ESE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3 El programa académico </w:t>
            </w:r>
            <w:r>
              <w:rPr>
                <w:rFonts w:cs="Arial" w:ascii="Arial" w:hAnsi="Arial"/>
                <w:spacing w:val="-2"/>
                <w:sz w:val="20"/>
                <w:lang w:val="es-MX"/>
              </w:rPr>
              <w:t>debe tener un plan de desarrollo vigente con una visión de largo plazo (10 años) y aprobado por un cuerpo colegiado. (ESE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 En el programa deben existir procesos de planeación, seguimiento y evaluación, cuyos resultados se usen para mejorar al programa. (ESE)</w:t>
            </w:r>
            <w:r>
              <w:rPr>
                <w:rFonts w:cs="Arial" w:ascii="Arial" w:hAnsi="Arial"/>
                <w:spacing w:val="-2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5 </w:t>
            </w:r>
            <w:r>
              <w:rPr>
                <w:rFonts w:cs="Arial" w:ascii="Arial" w:hAnsi="Arial"/>
                <w:spacing w:val="-2"/>
                <w:sz w:val="20"/>
                <w:lang w:val="es-MX"/>
              </w:rPr>
              <w:t>La institución debe contar con una estructura de la organización académica (organigrama) aprobada por la instancia correspondiente y el programa académico debe estar incluido dentro de dicha estructura.</w:t>
            </w:r>
            <w:r>
              <w:rPr>
                <w:rFonts w:cs="Arial" w:ascii="Arial" w:hAnsi="Arial"/>
                <w:sz w:val="20"/>
                <w:lang w:val="es-MX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lang w:val="es-MX"/>
              </w:rPr>
              <w:t>(ESE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  <w:lang w:val="es-MX"/>
              </w:rPr>
              <w:t xml:space="preserve">1.6 El programa académico debe contar con los cuerpos colegiados necesarios para el desarrollo y vigilancia de sus funciones -docencia investigación, y vinculación-. (ESE)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MX"/>
              </w:rPr>
            </w:pPr>
            <w:r>
              <w:rPr>
                <w:rFonts w:cs="Arial" w:ascii="Arial" w:hAnsi="Arial"/>
                <w:spacing w:val="-2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MX"/>
              </w:rPr>
            </w:pPr>
            <w:r>
              <w:rPr>
                <w:rFonts w:cs="Arial" w:ascii="Arial" w:hAnsi="Arial"/>
                <w:spacing w:val="-2"/>
                <w:sz w:val="20"/>
                <w:lang w:val="es-MX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MX"/>
              </w:rPr>
            </w:pPr>
            <w:r>
              <w:rPr>
                <w:rFonts w:cs="Arial" w:ascii="Arial" w:hAnsi="Arial"/>
                <w:spacing w:val="-2"/>
                <w:sz w:val="20"/>
                <w:lang w:val="es-MX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7 </w:t>
            </w:r>
            <w:r>
              <w:rPr>
                <w:rFonts w:cs="Arial" w:ascii="Arial" w:hAnsi="Arial"/>
                <w:sz w:val="20"/>
                <w:lang w:val="es-MX"/>
              </w:rPr>
              <w:t>El programa académico -institución- debe contar con reglamentos para el personal académico, alumnos, estancias, servicio social, vinculación, investigación, finanzas y personal de apoyo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s-MX"/>
              </w:rPr>
              <w:t>(ESE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.8 El programa académico debe estar dirigido por un profesional titulado cuyo perfil se relacione directamente con la carrera que se ofrece. (ESE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.9 El programa académico (institución) debe contar con mecanismos para la actualización de la normatividad.  (ESE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.10 El programa académico debe contar con un código de ética que regule las relaciones entre los actores del programa (alumnos, profesores y personal de apoyo). (ESE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834"/>
        <w:gridCol w:w="1196"/>
        <w:gridCol w:w="353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ÍA DE CURRICULU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NÁLIS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CTAME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DORES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 El programa académico debe contar con un documento donde se explicite en qué contexto institucional se diseñó la propuesta curricular, qué metodología se utilizó en el diseño y qué actores internos y externos participaron. </w:t>
            </w:r>
            <w:r>
              <w:rPr>
                <w:rFonts w:cs="Arial" w:ascii="Arial" w:hAnsi="Arial"/>
                <w:spacing w:val="-2"/>
                <w:sz w:val="20"/>
                <w:lang w:val="es-MX"/>
              </w:rPr>
              <w:t xml:space="preserve">(ESE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2 </w:t>
            </w:r>
            <w:r>
              <w:rPr>
                <w:rFonts w:cs="Arial" w:ascii="Arial" w:hAnsi="Arial"/>
                <w:sz w:val="20"/>
                <w:lang w:val="es-MX"/>
              </w:rPr>
              <w:t>El programa académico debe ser pertinente, esto es, debe responder a las demandas y necesidades presentes y futuras, percibidas a través del análisis del contexto social, económico, científico, tecnológico y político que enmarca la propuesta, y justificar, en función de los propósitos, los contenidos, las formas de enseñar y evaluar, en una posición definida respecto del campo profesional, considerando lo ambiental, la internacionalización, lo regional, etcétera.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lang w:val="es-MX"/>
              </w:rPr>
              <w:t xml:space="preserve">(ESE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3 La propuesta curricular debe tener claramente explícito el perfil del egresado en términos de conocimientos, habilidades o destrezas, aptitudes, valores, etc., en congruencia con las funciones que se espera desempeñe en la vida profesional, y con la misión y los objetivos del programa. </w:t>
            </w:r>
            <w:r>
              <w:rPr>
                <w:rFonts w:cs="Arial" w:ascii="Arial" w:hAnsi="Arial"/>
                <w:spacing w:val="-2"/>
                <w:sz w:val="20"/>
                <w:lang w:val="es-MX"/>
              </w:rPr>
              <w:t xml:space="preserve">(ESE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4 </w:t>
            </w:r>
            <w:r>
              <w:rPr>
                <w:rFonts w:cs="Arial" w:ascii="Arial" w:hAnsi="Arial"/>
                <w:sz w:val="20"/>
                <w:lang w:val="es-MX"/>
              </w:rPr>
              <w:t>El programa académico debe redactar el perfil de egreso, en términos de las capacidades mínimas satisfactorias que se compromete a formar en un egresado (competencias) -y que no sea una descripción de características deseables que nadie se compromete a generar, obtener y después verificar-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s-MX"/>
              </w:rPr>
              <w:t>(ES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5 El programa académico debe tener claramente definido el perfil deseable para el alumno que ingresa; en términos de conocimientos, habilidades y actitudes, vocación e intereses, incluyendo los requisitos de escolaridad. Asimismo debe tener definida la forma de evaluar su cumplimiento antes del  ingreso. Este perfil debe ser de conocimiento público. (ESE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6 El programa académico debe tener un plan de estudios con la arquitectura mínima requerida para lograr el perfil, que incluya la estructuración de los conocimientos y la organización de las experiencias de aprendizaje.  (ESE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 El programa deberá tener una duración mínima de 2 años y máxima de 3, e incluir un mínimo de 2,500 horas y un máximo de 3,000 horas al cursarse a tiempo complet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 El programa debe permitir al egresado la posibilidad de continuar realizando estudios de nivel licenciatura. Aquellos que continúen sus estudios se consideran como egresados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9 En el programa académico no se deben incluir asignaturas o contenidos con temáticas y niveles que sean repetición de los contenidos del bachillerato.  </w:t>
            </w:r>
            <w:r>
              <w:rPr>
                <w:rFonts w:cs="Arial" w:ascii="Arial" w:hAnsi="Arial"/>
                <w:spacing w:val="-2"/>
                <w:sz w:val="20"/>
                <w:lang w:val="es-MX"/>
              </w:rPr>
              <w:t>(ES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10 El plan de estudios debe ser flexible y considerar un mínimo de 10 % de cursos, horas o créditos optativos dentro del total de actividades incluidas dentro del curriculum. (ESE)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2.11 El plan de estudios debe tener armonía disciplinaria (congruencia interna) y plantear claramente la secuencia y relaciones de sus diferentes partes.  (ES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/>
            </w:pPr>
            <w:r>
              <w:rPr/>
              <w:t>2.12 El plan de estudios deberá tener un balance en sus contenidos, de tal forma que incluya diversas áreas del conocimi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) Ciencias básicas: 2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) Conocimientos técnicos: 55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) Lenguajes y métodos: 2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) Formación sociocultural: 5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2.13 El programa académico debe contar con la totalidad de los programas analíticos de los cursos previstos en el plan de estudios, y éstos han de contener y describir claramente: objetivos generales, contenidos, actividades de enseñanza y aprendizaje, bibliografía actualizada, formas de evaluación, recursos necesarios, cronograma de actividades e indicaciones especiales.  (ES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2.14 Los programas analíticos no repetirán contenidos del bachillerato y deberán ser congruentes con los enunciados del perfil. El programa debe contar con una matriz de coherencia (mapa curricular). (ES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.15 Los cursos teórico-prácticos en su conjunto deben considerar un mínimo del 65% en la práctica, considerando actividades en la institución (laboratorios, talleres, campo), o fuera de ella, en comunidades, instalaciones de productores, empresas, etc.  (ES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2.16 Para la enseñanza práctica el programa debe considerar diversas modalidades organizadas, amplias y sistemáticas, procurando la gradualidad en el acercamiento al objeto de aprendizaje y la necesaria diversificación de experiencias, de acuerdo con el perfil del futuro graduado. (ES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2.17 El programa académico debe prever diferentes mecanismos y periodos de evaluación que, en conjunto cubra las diferentes facetas del proceso de aprendizaje. El sistema de evaluación debe permitir la asignación de una calificación a los estudiantes, que corresponda al nivel del aprendizaje alcanzado.(ES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8 El curriculum debe incluir la participación directa y permanente con el sector productivo, a través de estancias de diversa duración, una de las cuales debe tener una duración mínima de 480 horas o bien de 12 semanas, realizarse en las últimas etapas de la formación y servir como base para la titulación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color w:val="000000"/>
              </w:rPr>
            </w:pPr>
            <w:r>
              <w:rPr>
                <w:color w:val="000000"/>
              </w:rPr>
              <w:t>2.19 Cada año, en forma colegiada, se deben revisar y actualizar, en su caso, los contenidos del plan de estudios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20 Por lo menos cada cuatro años debe realizarse una evaluación integral y en su caso, una actualización del plan, donde participen al menos una instancia colegiada, los egresados, los productores, los empleadores y un asesor externo. </w:t>
            </w:r>
            <w:r>
              <w:rPr>
                <w:rFonts w:cs="Arial" w:ascii="Arial" w:hAnsi="Arial"/>
                <w:spacing w:val="-2"/>
                <w:sz w:val="20"/>
                <w:lang w:val="es-MX"/>
              </w:rPr>
              <w:t>(ES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1 Deben existir mecanismos formales que permitan realizar en manera ágil la revisión, evaluación y actualización del plan de estudios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2 El programa debe realizar periódicamente estudios del mercado de trabajo local y regional, que evidencien su pertinencia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9"/>
        <w:gridCol w:w="2857"/>
        <w:gridCol w:w="1196"/>
        <w:gridCol w:w="3266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ÍA DE ALUMNO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NÁLIS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CTAME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DORES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 Todos los aspirantes a ingresar deberán presentar un examen de selección y/o admisión, cuyos resultados deberán usarse como indicadores de diagnóstico del perfil de ingreso. (ESE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.2 El programa académico debe tener y aplicar la reglamentación para el ingreso y la permanencia de los estudiantes, exámenes, titulación, sanciones disciplinarias, etcétera. (ESE)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3 El programa académico debe contar con una reglamentación que fundamente y haga explícitos claramente los requisitos, las opciones, y el tiempo máximo para titularse después de cubrir los créditos y/o materias del plan de estudios. (ESE)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.4 Al menos el 70% de egresados del programa en los últimos cinco años, deberán estar graduados, o bien demostrar que están en un nivel superior ( licenciatura). (ES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 El programa académico debe contar con el expediente debidamente integrado y actualizado de todos los estudiantes registrados. Debe contar también con normas que regulen su disponibilidad y procedimientos explícitos para su acceso. (ESE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.6 El programa académico debe contar con estadísticas sistematizadas de los últimos cinco años, sobre: demanda, matrícula, deserción, reprobación, rezago escolar, asistencia de alumnos, calificación promedio por generación, por asignatura y totales, de la masa de estudiantes, titulación. (ESE)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.7 El programa académico debe realizar acciones de apoyo a los estudiantes rezagados o de bajo rendimiento académico. (ESE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.8 El programa académico debe contar con políticas y mecanismos explícitos para estimular a los buenos estudiantes. (ESE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3.9 En cada generación la deserción durante los dos primeros semestres no deberá ser mayor al 30%. (ESE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3.10 El programa académico debe contar con un sistema de becas y el reglamento correspondiente para su asignación. (ESE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.11 La asistencia de los estudiantes a clases y prácticas debe ser como mínimo de 80%. Los profesores deberán llevar un registro de asistencia de sus alumnos. (ESE)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.12 El programa académico debe tener claramente instituidos los servicios de orientación, tutoría y asesoría académica (ESE)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3 Los grupos deben tener un máximo de 30 alumnos. (ES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3.14 La organización estudiantil debe tener claros sus propósitos y sus acciones deberán ser acordes con los objetivos de la institución. Debe promover actividades académicas y culturales extracurriculares, complementarias a las del programa, trabajar en un marco de respeto y colaboración con las autoridades. (NEC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2807"/>
        <w:gridCol w:w="1196"/>
        <w:gridCol w:w="3159"/>
      </w:tblGrid>
      <w:tr>
        <w:trPr>
          <w:trHeight w:val="48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 DE PROFESOR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NÁLIS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CTAME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DORE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4.1 El programa académico debe contar con información actualizada, confiable y disponible sobre los diferentes aspectos que tienen que ver con el personal académico (antecedentes académicos, curriculum, desempeño en la institución, contribución a la profesión, etcétera). Asimismo, debe contar con el expediente actualizado de cada uno de los profesores del programa.  (ESE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2 Todas las asignaturas Tecnológicas (profesionalizantes o de ejercicio profesional) directo deben ser impartidas por profesionistas </w:t>
            </w:r>
            <w:r>
              <w:rPr>
                <w:rFonts w:cs="Arial" w:ascii="Arial" w:hAnsi="Arial"/>
                <w:sz w:val="20"/>
              </w:rPr>
              <w:t>con formación afín a la asignatura que imparten, o bien,</w:t>
            </w:r>
            <w:r>
              <w:rPr>
                <w:rFonts w:cs="Arial" w:ascii="Arial" w:hAnsi="Arial"/>
                <w:sz w:val="20"/>
                <w:lang w:val="es-MX"/>
              </w:rPr>
              <w:t xml:space="preserve"> que demuestren las capacidades necesarias para ello. (ESE)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4.3 El programa académico -institución- debe contar con procedimientos claros y bien definidos en cuanto al ingreso, promoción, estímulos y permanencia del profesorado, y en la estructuración de éstos deben haber participado cuerpos colegiados. (ESE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4 El programa académico debe contar con mecanismos adecuados y expeditos para verificar el cumplimiento de las responsabilidades cotidianas de los profesores (docencia, investigación, extensión y/o vinculación). Se debe contar con la documentación de estos sistemas y los registros correspondientes.(ESE)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4.5 El programa académico debe tener mecanismos específicos, elaborados con la participación de cuerpos colegiados, para realizar una evaluación de todo el personal académico, por lo menos cada año. (ESE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4.6 Todos los profesores de tiempo completo deben haber participado anualmente por lo menos en un curso de actualización profesional o de docencia, o bien, en congresos de su especialidad en calidad de ponente.  (ESE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4.7 Al menos el 25% de los profesores por horas (asignatura) deben participar anualmente por lo menos en un curso de actualización profesional o de docencia o en congresos de su especialidad como participante. (ESE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8 El programa académico debe tener políticas, normas y procedimientos claros y de dominio público para la realización de estudios de posgrado, estancias, año sabático, formación de nuevos docentes, de reemplazos, etcétera. (ESE)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9 Cuando menos el 20% de las horas del programa académico deberá ser impartido por profesores de tiempo completo. (ESE)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10 Al menos 15 % de los profesores del programa académico deben ser de </w:t>
            </w:r>
            <w:r>
              <w:rPr>
                <w:rFonts w:cs="Arial" w:ascii="Arial" w:hAnsi="Arial"/>
                <w:bCs/>
                <w:sz w:val="20"/>
              </w:rPr>
              <w:t>asignatura, y estar laborando en el sector productivo</w:t>
            </w:r>
            <w:r>
              <w:rPr>
                <w:rFonts w:cs="Arial" w:ascii="Arial" w:hAnsi="Arial"/>
                <w:sz w:val="20"/>
                <w:lang w:val="es-MX"/>
              </w:rPr>
              <w:t xml:space="preserve">.  (ESE)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4.11 El programa académico debe evaluar al menos una vez al año los resultados de la superación pedagógica (formación docente) y de la actualización profesional.  (NEC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12 El porcentaje de asistencia de los profesores a sus actividades debe ser de más del 80% en ambos casos. Deberán existir registros de dicha asistencia y estadísticas. (NEC) 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13 Por lo menos el 20% de la planta académica de tiempo completo, debe tener estudios de posgrado (especialidad, maestría y doctorado), y haber obtenido los grados correspondientes. (NEC) 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14 La planta académica debe promediar al menos tres años de experiencia directa con productores agropecuarios y/o empleadores -no en educación-. (NEC)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/>
            </w:pPr>
            <w:r>
              <w:rPr>
                <w:color w:val="000000"/>
                <w:lang w:val="es-MX"/>
              </w:rPr>
              <w:t xml:space="preserve">4.15 El programa académico debe tener, en promedio una distribución de las actividades de los profesores de tiempo completo como sigue: 10 hs. a docencia; 15 horas a asesoría y tutorías y 15 horas a otras actividades (vinculación, gestión, trabajo colegiado, etc). O bien, la distribución de horas que establece el criterio para el perfil </w:t>
            </w:r>
            <w:r>
              <w:rPr>
                <w:smallCaps/>
                <w:color w:val="000000"/>
                <w:lang w:val="es-MX"/>
              </w:rPr>
              <w:t>promep,</w:t>
            </w:r>
            <w:r>
              <w:rPr>
                <w:color w:val="000000"/>
                <w:lang w:val="es-MX"/>
              </w:rPr>
              <w:t xml:space="preserve"> o bien, demostrar equilibrio en la atención a sus funciones sustantivas y adjetivas particulares..    (NEC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4.17 Al menos el 80% de los profesores de tiempo completo deben participar en algún programa de estímulos a la productividad,</w:t>
            </w:r>
            <w:r>
              <w:rPr>
                <w:rFonts w:cs="Arial" w:ascii="Arial" w:hAnsi="Arial"/>
                <w:sz w:val="20"/>
              </w:rPr>
              <w:t xml:space="preserve"> ya sea de la propia institución o externo. </w:t>
            </w:r>
            <w:r>
              <w:rPr>
                <w:rFonts w:cs="Arial" w:ascii="Arial" w:hAnsi="Arial"/>
                <w:sz w:val="20"/>
                <w:lang w:val="es-MX"/>
              </w:rPr>
              <w:t>(NEC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16 Los profesores deben tener la oportunidad de acudir a diferentes alternativas de superación académica. (NEC)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17 Todos los profesores deben presentar un programa y un informe semestral o anual de actividades. (NEC)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9"/>
        <w:gridCol w:w="2871"/>
        <w:gridCol w:w="1196"/>
        <w:gridCol w:w="3184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 DE EDUCACIÓN CONTINU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NÁLIS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CTAM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DORES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5.1 El programa académico o la institución deben tener dentro de su estructura orgánica, un área de educación continua (Capacitación), que considere la atención mediante un programa, a los profesionales del entorno, a los </w:t>
            </w:r>
            <w:r>
              <w:rPr>
                <w:rFonts w:cs="Arial" w:ascii="Arial" w:hAnsi="Arial"/>
                <w:sz w:val="20"/>
              </w:rPr>
              <w:t>sectores productivo y social</w:t>
            </w:r>
            <w:r>
              <w:rPr>
                <w:rFonts w:cs="Arial" w:ascii="Arial" w:hAnsi="Arial"/>
                <w:sz w:val="20"/>
                <w:lang w:val="es-MX"/>
              </w:rPr>
              <w:t xml:space="preserve"> y a la propia institución. Los resultados de dicho programa deben ser evaluados formal e integralmente. (ESE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5.2 El programa académico o la institución deben llevar a cabo la promoción de las actividades de educación continua (capacitación). (ESE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5.3 Deberá contar con convenios y vínculos formales vigentes con los sectores público y privado para el desarrollo de programas de educación continua </w:t>
            </w:r>
            <w:r>
              <w:rPr>
                <w:rFonts w:cs="Arial" w:ascii="Arial" w:hAnsi="Arial"/>
                <w:sz w:val="20"/>
                <w:lang w:val="es-MX"/>
              </w:rPr>
              <w:t>(capacitación)</w:t>
            </w:r>
            <w:r>
              <w:rPr>
                <w:rFonts w:cs="Arial" w:ascii="Arial" w:hAnsi="Arial"/>
                <w:sz w:val="20"/>
              </w:rPr>
              <w:t>, los cuales deben cubrir las áreas de más demanda.  (NEC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6"/>
        <w:gridCol w:w="2852"/>
        <w:gridCol w:w="1196"/>
        <w:gridCol w:w="3176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 DE INVESTIGACIÓ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NÁLIS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CTAME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DORES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6.1 En los casos en los que se realice investigación relacionada con el programa, las políticas y normas operativas, deben estar claramente definidas y documentadas. (ESE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6.2 Los resultados de la investigación habrán de ser verificables y sujetos a evaluaciones periódicas en los aspectos de financiamiento, productos, artículos, patentes, etcétera.  (ESE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6.3 La investigación debe </w:t>
            </w:r>
            <w:r>
              <w:rPr>
                <w:rFonts w:cs="Arial" w:ascii="Arial" w:hAnsi="Arial"/>
                <w:sz w:val="20"/>
              </w:rPr>
              <w:t>ser producto de c</w:t>
            </w:r>
            <w:r>
              <w:rPr>
                <w:rFonts w:cs="Arial" w:ascii="Arial" w:hAnsi="Arial"/>
                <w:sz w:val="20"/>
                <w:lang w:val="es-MX"/>
              </w:rPr>
              <w:t xml:space="preserve">onvenios e intercambios con instituciones gubernamentales, organizaciones no gubernamentales, empresas, organizaciones de productores o de empleadores. (NEC)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 Cuando se realicen proyectos de investigación, deben incluir la participación de profesores y alumnos.</w:t>
            </w:r>
            <w:r>
              <w:rPr>
                <w:rFonts w:cs="Arial" w:ascii="Arial" w:hAnsi="Arial"/>
                <w:sz w:val="20"/>
                <w:lang w:val="es-MX"/>
              </w:rPr>
              <w:t xml:space="preserve"> (NEC)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5"/>
        <w:gridCol w:w="2809"/>
        <w:gridCol w:w="1196"/>
        <w:gridCol w:w="3160"/>
      </w:tblGrid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ÍA DE INFRAESTRUCTUR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NÁLIS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CTAME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DORES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1 </w:t>
            </w:r>
            <w:r>
              <w:rPr>
                <w:rFonts w:cs="Arial" w:ascii="Arial" w:hAnsi="Arial"/>
                <w:sz w:val="20"/>
                <w:lang w:val="es-MX"/>
              </w:rPr>
              <w:t>El programa académico debe contar con laboratorios (que pueden ser de uso múltiple) para la realización de todas las prácticas incluidas en el plan de estudios, y cada uno debe tener lo siguiente: (ESE)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o de laboratorio adecuado y suficiente para atender a los alumnos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es de operación de los equipos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ción del uso del laboratorio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es de las prácticas que se realizan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rea adyacente para la preparación de material. (de ser necesario)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rea de almacén para materiales y reactivos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/>
            </w:pPr>
            <w:r>
              <w:rPr>
                <w:rFonts w:cs="Arial" w:ascii="Arial" w:hAnsi="Arial"/>
                <w:sz w:val="18"/>
              </w:rPr>
              <w:t>Presupuesto para mantenimiento, operación y actualización de los equipos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 de mantenimiento de instalaciones y equipo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alaciones de gas, agua y electricidad bajo condiciones de seguridad industrial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os de seguridad (extinguidores, regaderas, lava ojos, etc)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reros de identificación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lamentos internos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ena ventilación mediante extractores, ventiladores etc. 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Mantenimiento adecuado y limpieza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7.2 E</w:t>
            </w:r>
            <w:r>
              <w:rPr>
                <w:rFonts w:cs="Arial" w:ascii="Arial" w:hAnsi="Arial"/>
                <w:sz w:val="20"/>
                <w:lang w:val="es-MX"/>
              </w:rPr>
              <w:t>l programa debe contar con los talleres necesarios para realizar todas las prácticas incluidas en el plan de estudios, y cada uno debe tener lo siguiente:  (ESE)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acio, herramientas y equipo adecuado y suficiente para atender a los alumnos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es de operación de los equipos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ción del uso del taller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es de las prácticas que se realizan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rea para almacenar materiales y herramientas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/>
            </w:pPr>
            <w:r>
              <w:rPr>
                <w:rFonts w:cs="Arial" w:ascii="Arial" w:hAnsi="Arial"/>
                <w:sz w:val="18"/>
              </w:rPr>
              <w:t>Presupuesto para mantenimiento, operación y actualización de los equipos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 de mantenimiento de instalaciones y equipo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acio para el equipo necesario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os de seguridad (extinguidores)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reros de identificación de cada área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lamentos internos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ena iluminación, ventilación, orden, etc. 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/>
            </w:pPr>
            <w:r>
              <w:rPr>
                <w:rFonts w:cs="Arial" w:ascii="Arial" w:hAnsi="Arial"/>
                <w:sz w:val="18"/>
              </w:rPr>
              <w:t>Limpieza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  El programa debe contar con campos experimentales y de producción, áreas de invernadero, y éstos deben tener: (ESE)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acio, herramienta y equipo adecuado y suficiente para atender a los alumnos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es de operación de los equipos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ción del uso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es de las prácticas que se realizan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rea para almacenar materiales y herramientas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/>
            </w:pPr>
            <w:r>
              <w:rPr>
                <w:rFonts w:cs="Arial" w:ascii="Arial" w:hAnsi="Arial"/>
                <w:sz w:val="18"/>
              </w:rPr>
              <w:t>Presupuesto para mantenimiento, operación y actualización de los equipos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 de mantenimiento de instalaciones y equipo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reros de identificación de cada área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lamentos internos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Mantenimiento adecuado y limpieza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 El programa académico debe contar con los equipos, materiales y reactivos requeridos para el cumplimiento de sus objetivos y la realización de sus prácticas  y tener los inventarios actualizados de cada laboratorio. (ESE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5 </w:t>
            </w:r>
            <w:r>
              <w:rPr>
                <w:rFonts w:cs="Arial" w:ascii="Arial" w:hAnsi="Arial"/>
                <w:sz w:val="20"/>
                <w:lang w:val="es-MX"/>
              </w:rPr>
              <w:t>El programa académico debe tener suficientes aulas para atender la impartición de los cursos y además, presentar registros e índices de uso por hora/semana/semestre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(ESE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7.6 Las aulas deben disponer del espacio suficiente para cada alumno; además, buena iluminación, ventilación, mobiliario, etcétera. En caso de climas extremos, deben contar con el equipo adecuado para mantener el confort mínimo requerido para el desarrollo de las actividades.  (ESE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MX"/>
              </w:rPr>
              <w:t>7.7 El programa académico debe contar con la maquinaria y el equipo básico para las actividades de prácticas y experimentos en campo. (ESE)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quinaria de labranza primaria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quinaria de labranza secundaria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os de fumigación, fertilización, riego, etc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rograma de uso y mantenimiento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7.8 Los profesores de tiempo completo y medio tiempo deberán disponer de cubículo individual o grupal y los profesores por horas, de un lugar apropiado para asesoría y/o preparación de material. (ESE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7.9 Deberá funcionar un mínimo de instalaciones para actividades culturales, deportivas y/o recreativas. (NEC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10 </w:t>
            </w:r>
            <w:r>
              <w:rPr>
                <w:rFonts w:cs="Arial" w:ascii="Arial" w:hAnsi="Arial"/>
                <w:sz w:val="20"/>
                <w:lang w:val="es-MX"/>
              </w:rPr>
              <w:t>El programa académico debe disponer de una biblioteca funcional y enlazada con bancos de datos al menos los más comunes e importantes del área, y contar con los inventarios correspondiente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(ESE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1 La biblioteca debe contar con estantería abierta e instalaciones apropiadas con espacios de lectura e investigación suficientes para acomodar simultáneamente como mínimo al 10% del alumnado, y con locales adecuados para la prestación de otros servicios como cubículos para estudio, fotocopiado, préstamo de libros, lugares para exposición, etcétera. (ESE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7.12 El programa debe tener: (ESE)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/>
            </w:pPr>
            <w:r>
              <w:rPr>
                <w:rFonts w:cs="Arial" w:ascii="Arial" w:hAnsi="Arial"/>
                <w:sz w:val="18"/>
              </w:rPr>
              <w:t>Un mínimo de cinco títulos bien seleccionados (de calidad y actualizados) por cada materia (o equivalente) integrante del plan de estudios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 mínimo de cinco suscripciones a publicaciones periódicas orientadas a temas de desarrollo tecnológico en el área del programa. 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e debe contar con una colección de obras de consulta útil, formada por un mínimo de 300 títulos diferentes que incluyan manuales técnicos, enciclopedias generales y especiales, diccionarios, antologías, revistas, guías de estudio, guías de lectura, catálogos, mapas, diagramas, fascículos, estadísticas, atlas, etcéte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7.13 La biblioteca debe llevar un registro actualizado de los servicios prestados y usuarios atendidos, por programa académico. (ESE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MX"/>
              </w:rPr>
              <w:t>7.14 El programa debe contar con un centro de cómputo o áreas equipadas que: (ESE)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ione mediante redes y con paquetes de cómputo adecuados para las aplicaciones más comunes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nten con una programación del uso de los equipos, en horarios que satisfagan las necesidades de la formación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o mínimo cuenten con una terminal por cada cuatro profesores del programa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Una terminal o computadora por cada diez estudiantes. 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/>
            </w:pPr>
            <w:r>
              <w:rPr>
                <w:rFonts w:cs="Arial" w:ascii="Arial" w:hAnsi="Arial"/>
                <w:sz w:val="18"/>
              </w:rPr>
              <w:t>Fomenten la utilización de programas de cómputo aplicados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even un registro actualizado y estadísticas de los servicios prestados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nte con un inventario actualizado de equipo y materiales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é a cargo de un responsable que sea un especialista en la materia (soporte técnico)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nte con un programa de mantenimiento y reparación de equipo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é el área destinada para tal efecto sea adecuada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7.15 El programa académico deber contar con servicios de Internet accesibles a todos los estudiantes y maestros, ya sea en el área de biblioteca o en una especial. (ESE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7.16 </w:t>
            </w:r>
            <w:r>
              <w:rPr>
                <w:rFonts w:cs="Arial" w:ascii="Arial" w:hAnsi="Arial"/>
                <w:sz w:val="20"/>
                <w:lang w:val="es-MX"/>
              </w:rPr>
              <w:t>Se debe disponer de materiales audiovisuales: videograbaciones, audiograbaciones, diapositivas, fotografías, acetatos, rotafolios, filmes, etc. y contar con los inventarios actualizados.</w:t>
            </w:r>
            <w:r>
              <w:rPr>
                <w:rFonts w:cs="Arial" w:ascii="Arial" w:hAnsi="Arial"/>
                <w:sz w:val="20"/>
              </w:rPr>
              <w:t xml:space="preserve"> (NEC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8"/>
        <w:gridCol w:w="2872"/>
        <w:gridCol w:w="1196"/>
        <w:gridCol w:w="2906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ÍA DE RECURSOS HUMANOS AUXILIARE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NÁLIS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CTAME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DORES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1 </w:t>
            </w:r>
            <w:r>
              <w:rPr>
                <w:rFonts w:cs="Arial" w:ascii="Arial" w:hAnsi="Arial"/>
                <w:sz w:val="20"/>
                <w:lang w:val="es-MX"/>
              </w:rPr>
              <w:t>El programa académico debe contar con los recursos humanos auxiliares suficientes, para el desempeño de sus actividades administrativas y de apoyo académico -trabajadores de campo, intendencia, etcétera-.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s-MX"/>
              </w:rPr>
              <w:t>(ESE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2 </w:t>
            </w:r>
            <w:r>
              <w:rPr>
                <w:rFonts w:cs="Arial" w:ascii="Arial" w:hAnsi="Arial"/>
                <w:sz w:val="20"/>
                <w:lang w:val="es-MX"/>
              </w:rPr>
              <w:t>El programa académico debe otorgar las facilidades para que los recursos humanos auxiliares se capaciten, en relación con las actividades que desempeñan.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es-MX"/>
              </w:rPr>
              <w:t>ESE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3 </w:t>
            </w:r>
            <w:r>
              <w:rPr>
                <w:rFonts w:cs="Arial" w:ascii="Arial" w:hAnsi="Arial"/>
                <w:sz w:val="20"/>
                <w:lang w:val="es-MX"/>
              </w:rPr>
              <w:t>El programa académico debe contar con las normas que rigen las funciones de los recursos humanos auxiliares o no académicos (manuales de funciones)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(ESE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7"/>
        <w:gridCol w:w="2865"/>
        <w:gridCol w:w="1196"/>
        <w:gridCol w:w="2822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ÍA DE VINCULACIÓN Y SERVICIO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NÁLIS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CTAME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DORES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9.1 Deben existir instancias oficiales encargadas de establecer y dar seguimiento a los proyectos y/o convenios de colaboración con instituciones, organizaciones y empresas relacionadas con el área.  (ESE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9.2 Deben existir mecanismos institucionales para el control de la calidad de los servicios que ofrece el programa académico. (ESE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9.3 El programa debe contar con estudios de diagnóstico (Marco de referencia) del entorno, que permitan orientar su desarrollo.  (ESE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9.4 El programa académico debe contar con estudios de seguimiento de sus egresados, que muestren la pertinencia del programa, la aceptación de los egresados en el mercado laboral, y que sirvan para orientar las evaluaciones del curriculum. (ESE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9.5 El programa debe solicitar mantener contacto permanente con los empleadores para conocer su opinión acerca del desempeño de los egresados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6 </w:t>
            </w:r>
            <w:r>
              <w:rPr>
                <w:rFonts w:cs="Arial" w:ascii="Arial" w:hAnsi="Arial"/>
                <w:sz w:val="20"/>
                <w:lang w:val="es-MX"/>
              </w:rPr>
              <w:t>El programa académico debe contar con un programa institucional de servicio social que opere con criterios académicos y de beneficio social, con la supervisión académica regular. Debe ser pertinente y rigurosamente sustentado y articulado al programa académico y al entorno de éste.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s-MX"/>
              </w:rPr>
              <w:t>(ESE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rograma debe operar mecanismos para su promoción permanente. (NEC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9.7 El programa debe contar con una bolsa de trabajo efectiva, para sus alumnos y egresados. (NEC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9.8 El programa académico debe ofrecer y realizar servicios de diagnóstico, constatación, desarrollo y validación tecnológica y asesoría, entre otros.  (DES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9.9 El programa académico debe participar en actividades de intercambio académico de profesores y alumnos con otras instituciones, nacionales o del extranjero. (DES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9.10 El programa académico debe colaborar con organismos, comités o comisiones de los sectores público y privado, con asesorías, servicio social, prácticas profesionales, etc, en actividades relacionadas con el área profesional. (NEC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9.11 En los procesos de planeación y desarrollo del programa, debe tomarse en cuenta las opiniones del sector productivo periódicamente. (NEC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2874"/>
        <w:gridCol w:w="1196"/>
        <w:gridCol w:w="2825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 DE FINANZA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NÁLIS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CTAME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DORES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10.1 El programa académico debe tener un presupuesto definido, así como los recursos suficientes para su operación. (ESE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0.2 </w:t>
            </w:r>
            <w:r>
              <w:rPr>
                <w:rFonts w:cs="Arial" w:ascii="Arial" w:hAnsi="Arial"/>
                <w:sz w:val="20"/>
                <w:lang w:val="es-MX"/>
              </w:rPr>
              <w:t xml:space="preserve">El programa académico debe tener criterios establecidos para la determinación de gastos de mantenimiento y operación. (ESE)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3 </w:t>
            </w:r>
            <w:r>
              <w:rPr>
                <w:rFonts w:cs="Arial" w:ascii="Arial" w:hAnsi="Arial"/>
                <w:sz w:val="20"/>
                <w:lang w:val="es-MX"/>
              </w:rPr>
              <w:t>El programa académico debe explicitar las políticas para la obtención y uso de los recursos financieros. (ESE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4 </w:t>
            </w:r>
            <w:r>
              <w:rPr>
                <w:rFonts w:cs="Arial" w:ascii="Arial" w:hAnsi="Arial"/>
                <w:sz w:val="20"/>
                <w:lang w:val="es-MX"/>
              </w:rPr>
              <w:t xml:space="preserve">El programa académico debe contar con estrategias para la obtención de recursos financieros adicionales a los asignados por la institución. (ESE)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5 </w:t>
            </w:r>
            <w:r>
              <w:rPr>
                <w:rFonts w:cs="Arial" w:ascii="Arial" w:hAnsi="Arial"/>
                <w:sz w:val="20"/>
                <w:lang w:val="es-MX"/>
              </w:rPr>
              <w:t>El programa académico debe tener un sistema de auditoría institucional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(ESE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5840" w:h="12240"/>
      <w:pgMar w:left="1440" w:right="1622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mallCaps/>
        <w:imprint/>
        <w:color w:val="FFFFFF"/>
        <w:sz w:val="18"/>
        <w:lang w:val="es-MX"/>
      </w:rPr>
      <w:t xml:space="preserve">comeaa-indicadores para evaluación de programas de nivel 5b </w:t>
      <w:tab/>
      <w:tab/>
      <w:tab/>
      <w:tab/>
      <w:tab/>
      <w:tab/>
      <w:tab/>
      <w:tab/>
    </w:r>
    <w:r>
      <w:rPr>
        <w:rStyle w:val="PageNumber"/>
        <w:rFonts w:cs="Arial" w:ascii="Arial" w:hAnsi="Arial"/>
        <w:i/>
        <w:iCs/>
        <w:imprint/>
        <w:color w:val="FFFFFF"/>
        <w:sz w:val="18"/>
      </w:rPr>
      <w:fldChar w:fldCharType="begin"/>
    </w:r>
    <w:r>
      <w:rPr>
        <w:rStyle w:val="PageNumber"/>
        <w:sz w:val="18"/>
        <w:i/>
        <w:iCs/>
        <w:imprint/>
        <w:rFonts w:cs="Arial" w:ascii="Arial" w:hAnsi="Arial"/>
        <w:color w:val="FFFFFF"/>
      </w:rPr>
      <w:instrText xml:space="preserve"> PAGE </w:instrText>
    </w:r>
    <w:r>
      <w:rPr>
        <w:rStyle w:val="PageNumber"/>
        <w:sz w:val="18"/>
        <w:i/>
        <w:iCs/>
        <w:imprint/>
        <w:rFonts w:cs="Arial" w:ascii="Arial" w:hAnsi="Arial"/>
        <w:color w:val="FFFFFF"/>
      </w:rPr>
      <w:fldChar w:fldCharType="separate"/>
    </w:r>
    <w:r>
      <w:rPr>
        <w:rStyle w:val="PageNumber"/>
        <w:sz w:val="18"/>
        <w:i/>
        <w:iCs/>
        <w:imprint/>
        <w:rFonts w:cs="Arial" w:ascii="Arial" w:hAnsi="Arial"/>
        <w:color w:val="FFFFFF"/>
      </w:rPr>
      <w:t>13</w:t>
    </w:r>
    <w:r>
      <w:rPr>
        <w:rStyle w:val="PageNumber"/>
        <w:sz w:val="18"/>
        <w:i/>
        <w:iCs/>
        <w:imprint/>
        <w:rFonts w:cs="Arial" w:ascii="Arial" w:hAnsi="Arial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  <w:lang w:val="es-ES_tradnl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9:24:00Z</dcterms:created>
  <dc:creator>user-end</dc:creator>
  <dc:description/>
  <dc:language>en-US</dc:language>
  <cp:lastModifiedBy>Guillermo</cp:lastModifiedBy>
  <dcterms:modified xsi:type="dcterms:W3CDTF">2005-07-05T00:11:00Z</dcterms:modified>
  <cp:revision>14</cp:revision>
  <dc:subject/>
  <dc:title>g</dc:title>
</cp:coreProperties>
</file>