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>Universidad Tecnológica del Valle del Mezquital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>Programa Educativo de Turismo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 xml:space="preserve">Calendario de Exámenes  2º parcial 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>cuatrimestre septiembre-Diciembre 2007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>3ºA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2"/>
        <w:gridCol w:w="2600"/>
        <w:gridCol w:w="27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Viernes 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Lunes 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Martes 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Miércoles 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Alimentos y Bebidas</w:t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0"/>
                <w:szCs w:val="20"/>
              </w:rPr>
              <w:t>10:00-11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Tecnología del Hospedaje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8:00-10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Informática</w:t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0"/>
                <w:szCs w:val="20"/>
              </w:rPr>
              <w:t>8:00-10: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Mercadotecnia  Tur.</w:t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0"/>
                <w:szCs w:val="20"/>
              </w:rPr>
              <w:t>8:00-10: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Inglés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2:00-13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Contabilidad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4:00-16:00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16"/>
                <w:szCs w:val="16"/>
              </w:rPr>
            </w:pPr>
            <w:r>
              <w:rPr>
                <w:rFonts w:cs="Eras Demi ITC" w:ascii="Eras Demi ITC" w:hAnsi="Eras Demi ITC"/>
                <w:sz w:val="16"/>
                <w:szCs w:val="16"/>
              </w:rPr>
              <w:t>(Tomará una hora de legislación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Legislación turística</w:t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0"/>
                <w:szCs w:val="20"/>
              </w:rPr>
              <w:t>14:00-16: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Agencia de viajes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0:00-11:00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16"/>
                <w:szCs w:val="16"/>
              </w:rPr>
            </w:pPr>
            <w:r>
              <w:rPr>
                <w:rFonts w:cs="Eras Demi ITC" w:ascii="Eras Demi ITC" w:hAnsi="Eras Demi ITC"/>
                <w:sz w:val="16"/>
                <w:szCs w:val="16"/>
              </w:rPr>
              <w:t>(Tomará la hora de Informática)</w:t>
            </w:r>
          </w:p>
        </w:tc>
      </w:tr>
    </w:tbl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>4ºA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2"/>
        <w:gridCol w:w="2600"/>
        <w:gridCol w:w="27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Viernes 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Lunes 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Martes 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Miércoles 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Tecnología del Hospedaje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8:00-10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 xml:space="preserve">Francés 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8:00-10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Org. De Act. Rec.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0:00-12: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0"/>
                <w:szCs w:val="20"/>
              </w:rPr>
              <w:t>Admón. De Rec. Hum.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0:00-12: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Calidad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5:00-17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Inglés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3:00-14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Psicosociología del Tur.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4:00-15: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Inglés Para Servicios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4:00-16:00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>4ºB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472"/>
        <w:gridCol w:w="27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Viernes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Lunes 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Martes 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Miércoles 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Tecnología del Hospedaje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Org. De Act. Rec.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8:00-10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Inglés Para Servicios</w:t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0"/>
                <w:szCs w:val="20"/>
              </w:rPr>
              <w:t>11:00-12: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Psicosociología del Tur.</w:t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0"/>
                <w:szCs w:val="20"/>
              </w:rPr>
              <w:t>14:00-15:00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16"/>
                <w:szCs w:val="16"/>
              </w:rPr>
            </w:pPr>
            <w:r>
              <w:rPr>
                <w:rFonts w:cs="Eras Demi ITC" w:ascii="Eras Demi ITC" w:hAnsi="Eras Demi ITC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Francés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1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Inglés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3:00-14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Calidad</w:t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0"/>
                <w:szCs w:val="20"/>
              </w:rPr>
              <w:t>14:00-15: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0"/>
                <w:szCs w:val="20"/>
              </w:rPr>
              <w:t>Admón. De Rec. Hum.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5:00-17:00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>4ºC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292"/>
        <w:gridCol w:w="27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Viernes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Lunes 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Martes 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Miércoles 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Francés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8:00-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 xml:space="preserve">Tecnología del Hospedaje 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8:00-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Calidad</w:t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0"/>
                <w:szCs w:val="20"/>
              </w:rPr>
              <w:t>10:00-12: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Org. De Act. Rec.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16"/>
                <w:szCs w:val="16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8:00-10: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Inglés Para Servicios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4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Inglés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3:00-14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0"/>
                <w:szCs w:val="20"/>
              </w:rPr>
              <w:t>Admón. De Rec. Hum.</w:t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0"/>
                <w:szCs w:val="20"/>
              </w:rPr>
              <w:t>14:00-16: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Psicosociología del Tur.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5:00-17:00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>Universidad Tecnológica del Valle del Mezquital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>Programa Educativo de Turismo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 xml:space="preserve">Calendario de Exámenes  2º parcial 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>cuatrimestre septiembre-Diciembre 2007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>1ºA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2"/>
        <w:gridCol w:w="2600"/>
        <w:gridCol w:w="27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Viernes 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Lunes 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Martes 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Miércoles 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0"/>
                <w:szCs w:val="20"/>
              </w:rPr>
              <w:t>10:00-12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Inglés</w:t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0"/>
                <w:szCs w:val="20"/>
              </w:rPr>
              <w:t>13:00-14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Tomará las horas de Administración)</w:t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0"/>
                <w:szCs w:val="20"/>
              </w:rPr>
              <w:t>10:00-12: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Patrimonio  Tur. N. e I.</w:t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0"/>
                <w:szCs w:val="20"/>
              </w:rPr>
              <w:t>9:00-10: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4:00-15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Informática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6:00-17:00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16"/>
                <w:szCs w:val="16"/>
              </w:rPr>
            </w:pPr>
            <w:r>
              <w:rPr>
                <w:rFonts w:cs="Eras Demi ITC" w:ascii="Eras Demi ITC" w:hAnsi="Eras Demi ITC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Expresión Oral y Esc.</w:t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0"/>
                <w:szCs w:val="20"/>
              </w:rPr>
              <w:t>14:00-16: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Administración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0:00-12:00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16"/>
                <w:szCs w:val="16"/>
              </w:rPr>
            </w:pPr>
            <w:r>
              <w:rPr>
                <w:rFonts w:cs="Eras Demi ITC" w:ascii="Eras Demi ITC" w:hAnsi="Eras Demi ITC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>1ºB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2"/>
        <w:gridCol w:w="2600"/>
        <w:gridCol w:w="27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Viernes 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Lunes 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Martes 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Miércoles 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0"/>
                <w:szCs w:val="20"/>
              </w:rPr>
              <w:t>Formación Sociocultural 10:00-12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Administración</w:t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0"/>
                <w:szCs w:val="20"/>
              </w:rPr>
              <w:t>10:00-12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0"/>
                <w:szCs w:val="20"/>
              </w:rPr>
              <w:t>10:00-12: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Patrimonio  Tur. N. e I.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9:00-11:00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16"/>
                <w:szCs w:val="16"/>
              </w:rPr>
            </w:pPr>
            <w:r>
              <w:rPr>
                <w:rFonts w:cs="Eras Demi ITC" w:ascii="Eras Demi ITC" w:hAnsi="Eras Demi ITC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Informática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5:00-17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 xml:space="preserve">Inglés 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3:00-14:00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16"/>
                <w:szCs w:val="16"/>
              </w:rPr>
            </w:pPr>
            <w:r>
              <w:rPr>
                <w:rFonts w:cs="Eras Demi ITC" w:ascii="Eras Demi ITC" w:hAnsi="Eras Demi ITC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Introducción al Turismo</w:t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0"/>
                <w:szCs w:val="20"/>
              </w:rPr>
              <w:t>16:00-17: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Expresión Oral y Esc.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4:00-16:00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16"/>
                <w:szCs w:val="16"/>
              </w:rPr>
            </w:pPr>
            <w:r>
              <w:rPr>
                <w:rFonts w:cs="Eras Demi ITC" w:ascii="Eras Demi ITC" w:hAnsi="Eras Demi ITC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>1ºC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2"/>
        <w:gridCol w:w="2600"/>
        <w:gridCol w:w="27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Viernes 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Lunes 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Martes 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Miércoles 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0"/>
                <w:szCs w:val="20"/>
              </w:rPr>
              <w:t>Formación Sociocultural 8:00-10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Administración</w:t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0"/>
                <w:szCs w:val="20"/>
              </w:rPr>
              <w:t>8:00-10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Informática</w:t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0"/>
                <w:szCs w:val="20"/>
              </w:rPr>
              <w:t>9:00-11: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Expresión Oral y Esc.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0:00-12:00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16"/>
                <w:szCs w:val="16"/>
              </w:rPr>
            </w:pPr>
            <w:r>
              <w:rPr>
                <w:rFonts w:cs="Eras Demi ITC" w:ascii="Eras Demi ITC" w:hAnsi="Eras Demi ITC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Introducción al turismo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6:00-17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 xml:space="preserve">Inglés 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3:00-14:00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16"/>
                <w:szCs w:val="16"/>
              </w:rPr>
            </w:pPr>
            <w:r>
              <w:rPr>
                <w:rFonts w:cs="Eras Demi ITC" w:ascii="Eras Demi ITC" w:hAnsi="Eras Demi ITC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Matemáticas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4:00-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Tomará las horas de expresión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Patrimonio  Tur. N. e I.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5:00-17:00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16"/>
                <w:szCs w:val="16"/>
              </w:rPr>
            </w:pPr>
            <w:r>
              <w:rPr>
                <w:rFonts w:cs="Eras Demi ITC" w:ascii="Eras Demi ITC" w:hAnsi="Eras Demi ITC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>1ºD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472"/>
        <w:gridCol w:w="27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Viernes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Lunes 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Martes 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b/>
                <w:sz w:val="28"/>
                <w:szCs w:val="28"/>
              </w:rPr>
              <w:t>Miércoles 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ras Demi ITC" w:cs="Eras Demi ITC" w:ascii="Eras Demi ITC" w:hAnsi="Eras Demi ITC"/>
                <w:sz w:val="20"/>
                <w:szCs w:val="20"/>
              </w:rPr>
              <w:t xml:space="preserve"> </w:t>
            </w:r>
            <w:r>
              <w:rPr>
                <w:rFonts w:cs="Eras Demi ITC" w:ascii="Eras Demi ITC" w:hAnsi="Eras Demi ITC"/>
                <w:sz w:val="20"/>
                <w:szCs w:val="20"/>
              </w:rPr>
              <w:t>8:0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Informática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0:00-12:00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 xml:space="preserve">Administración </w:t>
            </w:r>
          </w:p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sz w:val="20"/>
                <w:szCs w:val="20"/>
              </w:rPr>
              <w:t>8:00-10: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Expresión Oral y Esc.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8:00-10:00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16"/>
                <w:szCs w:val="16"/>
              </w:rPr>
            </w:pPr>
            <w:r>
              <w:rPr>
                <w:rFonts w:cs="Eras Demi ITC" w:ascii="Eras Demi ITC" w:hAnsi="Eras Demi ITC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Formación Sociocultural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sz w:val="28"/>
                <w:szCs w:val="28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4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 xml:space="preserve">Inglés 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3:00-14:00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16"/>
                <w:szCs w:val="16"/>
              </w:rPr>
            </w:pPr>
            <w:r>
              <w:rPr>
                <w:rFonts w:cs="Eras Demi ITC" w:ascii="Eras Demi ITC" w:hAnsi="Eras Demi ITC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Introducción al turismo 14:00-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mará las horas de Matemáticas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Patrimonio  Tur. N. e I.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20"/>
                <w:szCs w:val="20"/>
              </w:rPr>
            </w:pPr>
            <w:r>
              <w:rPr>
                <w:rFonts w:cs="Eras Demi ITC" w:ascii="Eras Demi ITC" w:hAnsi="Eras Demi ITC"/>
                <w:sz w:val="20"/>
                <w:szCs w:val="20"/>
              </w:rPr>
              <w:t>10:00-12:00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  <w:sz w:val="16"/>
                <w:szCs w:val="16"/>
              </w:rPr>
            </w:pPr>
            <w:r>
              <w:rPr>
                <w:rFonts w:cs="Eras Demi ITC" w:ascii="Eras Demi ITC" w:hAnsi="Eras Demi ITC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58:00Z</dcterms:created>
  <dc:creator>ZAAA791124</dc:creator>
  <dc:description/>
  <cp:keywords/>
  <dc:language>en-US</dc:language>
  <cp:lastModifiedBy>ZAAA791124</cp:lastModifiedBy>
  <cp:lastPrinted>2000-01-01T04:36:00Z</cp:lastPrinted>
  <dcterms:modified xsi:type="dcterms:W3CDTF">2000-01-01T10:43:00Z</dcterms:modified>
  <cp:revision>15</cp:revision>
  <dc:subject/>
  <dc:title>Universidad Tecnológica del Valle del Mezquital</dc:title>
</cp:coreProperties>
</file>