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 Exámenes  glob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atrimestre Septiembre-Diciembre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er cuatri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-11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 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-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cer cuatri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-11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para servici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 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tec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arto cuatri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82"/>
        <w:gridCol w:w="3707"/>
      </w:tblGrid>
      <w:tr>
        <w:trPr>
          <w:trHeight w:val="54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-11: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ón de actividades recreativ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 14: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és para servicios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-17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2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7:00Z</dcterms:created>
  <dc:creator>ZAAA791124</dc:creator>
  <dc:description/>
  <cp:keywords/>
  <dc:language>en-US</dc:language>
  <cp:lastModifiedBy>ZAAA791124</cp:lastModifiedBy>
  <cp:lastPrinted>2007-12-03T12:27:00Z</cp:lastPrinted>
  <dcterms:modified xsi:type="dcterms:W3CDTF">2007-12-03T21:54:00Z</dcterms:modified>
  <cp:revision>5</cp:revision>
  <dc:subject/>
  <dc:title>Programa Educativo de Turismo</dc:title>
</cp:coreProperties>
</file>