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 Educativo de Turism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ario de Exámenes  de primera oportunidad de recuper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atrimestre Septiembre-Diciembre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mer cuatrimest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86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2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 -10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-10: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 12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-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monio Turístico Nacional e Internacion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-16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-16: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cer cuatrimest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3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116"/>
      </w:tblGrid>
      <w:tr>
        <w:trPr>
          <w:trHeight w:val="24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18</w:t>
            </w:r>
          </w:p>
        </w:tc>
      </w:tr>
      <w:tr>
        <w:trPr>
          <w:trHeight w:val="5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 -10: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para servici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-10:00</w:t>
            </w:r>
          </w:p>
        </w:tc>
      </w:tr>
      <w:tr>
        <w:trPr>
          <w:trHeight w:val="5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 12: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>
          <w:trHeight w:val="5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dotec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>
          <w:trHeight w:val="5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-16: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-16: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arto cuatrimest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8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82"/>
      </w:tblGrid>
      <w:tr>
        <w:trPr>
          <w:trHeight w:val="58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18</w:t>
            </w:r>
          </w:p>
        </w:tc>
      </w:tr>
      <w:tr>
        <w:trPr>
          <w:trHeight w:val="5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:00 -10: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do. Idioma extranjero (Francés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-10:00</w:t>
            </w:r>
          </w:p>
        </w:tc>
      </w:tr>
      <w:tr>
        <w:trPr>
          <w:trHeight w:val="5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:00- 12: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>
          <w:trHeight w:val="55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ión de actividades recreativ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d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>
          <w:trHeight w:val="59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-16: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és para servicios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:00-16: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2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12:00Z</dcterms:created>
  <dc:creator>ZAAA791124</dc:creator>
  <dc:description/>
  <cp:keywords/>
  <dc:language>en-US</dc:language>
  <cp:lastModifiedBy>ZAAA791124</cp:lastModifiedBy>
  <cp:lastPrinted>2007-12-11T11:14:00Z</cp:lastPrinted>
  <dcterms:modified xsi:type="dcterms:W3CDTF">2007-12-11T17:50:00Z</dcterms:modified>
  <cp:revision>8</cp:revision>
  <dc:subject/>
  <dc:title>Programa Educativo de Turismo</dc:title>
</cp:coreProperties>
</file>