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de Exámenes  3er.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trimestre Septiembre-Diciembr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º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Turístico N.e 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Turístico N.e 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Turístico N.e 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Turístico N.e 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16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de Exámenes  3er.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trimestre Septiembre-Diciembr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º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º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. De Actividades Recreativ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món. De Rec. H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para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º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para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De Actividades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món. De Rec. Hum 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tomarán las horas libres del grup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58"/>
      </w:tblGrid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De Actividades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-11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món. De Rec. Hum 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para servici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-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02:00Z</dcterms:created>
  <dc:creator>ZAAA791124</dc:creator>
  <dc:description/>
  <cp:keywords/>
  <dc:language>en-US</dc:language>
  <cp:lastModifiedBy>ZAAA791124</cp:lastModifiedBy>
  <cp:lastPrinted>2007-11-21T13:18:00Z</cp:lastPrinted>
  <dcterms:modified xsi:type="dcterms:W3CDTF">2007-11-22T09:26:00Z</dcterms:modified>
  <cp:revision>14</cp:revision>
  <dc:subject/>
  <dc:title>Programa Educativo de Turismo</dc:title>
</cp:coreProperties>
</file>