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Programa Educativo de Turismo</w:t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Calendario de Exámenes tercer parcial</w:t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Cuatrimestre mayo-agosto 2007</w:t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/>
      </w:pPr>
      <w:r>
        <w:rPr/>
        <w:t>2º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temáticas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Economía de servicios 15:00-16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limentos y Bebidas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/>
      </w:pPr>
      <w:r>
        <w:rPr/>
        <w:t>2ºB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/>
      </w:pPr>
      <w:r>
        <w:rPr/>
        <w:t>3º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</w:tr>
      <w:tr>
        <w:trPr>
          <w:trHeight w:val="6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limentos y Bebidas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formá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 xml:space="preserve">Mercadotecnia 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 xml:space="preserve">Legislación turística 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  <w:t>3ºB</w:t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 xml:space="preserve">Legislación turística 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</w:tr>
      <w:tr>
        <w:trPr>
          <w:trHeight w:val="6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formá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 xml:space="preserve">Contabilidad 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ercadotecnia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Programa Educativo de Turismo</w:t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Calendario de Exámenes tercer parcial</w:t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Cuatrimestre mayo-agosto 2007</w:t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/>
      </w:pPr>
      <w:r>
        <w:rPr/>
        <w:t>3ºC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>
          <w:trHeight w:val="34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</w:tr>
      <w:tr>
        <w:trPr>
          <w:trHeight w:val="6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ercadotecnia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formá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61" w:hanging="0"/>
        <w:jc w:val="center"/>
        <w:rPr/>
      </w:pPr>
      <w:r>
        <w:rPr/>
        <w:t>5º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2568"/>
        <w:gridCol w:w="2571"/>
      </w:tblGrid>
      <w:tr>
        <w:trPr>
          <w:trHeight w:val="34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Jueves 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iernes 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unes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Martes 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2do. 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8:00-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Planeación 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nglés para servicios II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0:00-12:00</w:t>
            </w:r>
          </w:p>
        </w:tc>
      </w:tr>
      <w:tr>
        <w:trPr>
          <w:trHeight w:val="6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b/>
                <w:sz w:val="18"/>
                <w:szCs w:val="18"/>
              </w:rPr>
              <w:t>Se toman las horas de tutorí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5:0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Idioma Extranjero V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261" w:hanging="0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24:00Z</dcterms:created>
  <dc:creator>ZAAA791124</dc:creator>
  <dc:description/>
  <cp:keywords/>
  <dc:language>en-US</dc:language>
  <cp:lastModifiedBy>utvm</cp:lastModifiedBy>
  <cp:lastPrinted>2000-01-01T04:46:00Z</cp:lastPrinted>
  <dcterms:modified xsi:type="dcterms:W3CDTF">2007-07-23T21:24:00Z</dcterms:modified>
  <cp:revision>2</cp:revision>
  <dc:subject/>
  <dc:title>2ºA</dc:title>
</cp:coreProperties>
</file>