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25755</wp:posOffset>
            </wp:positionV>
            <wp:extent cx="1943100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alendario de examen  de 1ra. Oportunida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>PE de Turismo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ero-abril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  <w:lang w:val="en-US" w:eastAsia="en-US"/>
        </w:rPr>
      </w:pPr>
      <w:r>
        <w:rPr>
          <w:rFonts w:cs="Arial" w:ascii="Arial" w:hAnsi="Arial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5715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5pt" to="440.95pt,1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er. cuatrimest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unes 30 de abri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iércoles 2 de may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-10:00 Formación Socio Cultural 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-10:00 Administración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:00-12:00 Introducción al Turism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:00-12:00 Patrimonio Turístic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:00-15:00 Matemáticas 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:00-15:00 Idioma Extranjer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15:00-17:00 Informática I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:00-16:00 Expresión Oral y Escrita I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do Cuatrimestr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unes 30 de abri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iércoles 2 de may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:00-10:00 Formación Sociocultural I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:00-10:00 Comercialización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:00-12:00 Economía de Servic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10:00-12.00 Alimentos y Bebidas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.00-15:00 Matemáticas I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:00-15:00 Idioma extranjero II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:00-17:00 Informática I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:00 17:00 Expresión Oral y Escrita I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to. cuatrimestr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unes 30 de abri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iércoles 2 de may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:00-10:00Psicología del Turism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:00-10:00 Administración de Recursos Human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:00-12:00 2do. Idioma Extranjero (Francés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10:00-12:00  Actividades recreativa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:00-14:00 Idioma Extranjero IV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:00-15:00 Idioma Extranjero p/servici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15:00-17:00 Calidad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to. cuatrimest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unes 30 de abri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iércoles 2 de may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:00-10:00 Turismo Sustentabl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:00-10:00 Planeación Turístic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:00-12:00 Grupos y Convencion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:00-12:00 Idioma Extranjero V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:00-15:00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2do. Idioma Extranjero (Francés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:00-15:00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Idioma Extranjero p/servici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bC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31:00Z</dcterms:created>
  <dc:creator>utvm</dc:creator>
  <dc:description/>
  <cp:keywords/>
  <dc:language>en-US</dc:language>
  <cp:lastModifiedBy>EICT610206</cp:lastModifiedBy>
  <cp:lastPrinted>2007-04-25T12:39:00Z</cp:lastPrinted>
  <dcterms:modified xsi:type="dcterms:W3CDTF">2007-04-25T17:50:00Z</dcterms:modified>
  <cp:revision>4</cp:revision>
  <dc:subject/>
  <dc:title>Aviso a profesores y alumnos</dc:title>
</cp:coreProperties>
</file>