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Martes 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Miércol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Jueves 3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6"/>
        <w:gridCol w:w="2578"/>
        <w:gridCol w:w="3109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s 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 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ércol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 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Oral y Escrit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º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 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ércol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 de Vi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º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 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ércol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 de Vi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º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 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ércol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 de Vi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º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78"/>
        <w:gridCol w:w="3109"/>
      </w:tblGrid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Martes  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ércoles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Jueves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-10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 Extranjero p/ser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2: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Programa Educativo de Turismo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Calendario de exámenes de 1er.  parcial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</w:rPr>
      <w:t>Cuatrimestre  Mayo-agosto 2007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30:00Z</dcterms:created>
  <dc:creator>azamudio</dc:creator>
  <dc:description/>
  <cp:keywords/>
  <dc:language>en-US</dc:language>
  <cp:lastModifiedBy>EICT610206</cp:lastModifiedBy>
  <cp:lastPrinted>2007-05-23T14:30:00Z</cp:lastPrinted>
  <dcterms:modified xsi:type="dcterms:W3CDTF">2000-01-01T05:41:00Z</dcterms:modified>
  <cp:revision>3</cp:revision>
  <dc:subject/>
  <dc:title>1ºA</dc:title>
</cp:coreProperties>
</file>