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CALENDARIO DE EXÁMENES GLOBALES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ENERO-ABRIL 2007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/>
      </w:pPr>
      <w:r>
        <w:rPr/>
        <w:t>1° 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iernes 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unes 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artes 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iércoles 25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ormación Sociocultural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8:00-10: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troducción al Turism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:00-12: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dministración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:00-12: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dioma Extranjer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:00-12: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formátic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:00-17: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atemática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4:00-16: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atrimonio Turístic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4:00-16: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xpresión Oral y Escrit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4:00-16:00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/>
      </w:pPr>
      <w:r>
        <w:rPr/>
        <w:t>1° B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iernes 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unes 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artes 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iércoles 25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ormación Sociocultura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MX"/>
              </w:rPr>
              <w:t>13:00-14: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troducción al Turism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:00-12: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dministración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:00-12: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dioma Extranjer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:00-12: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formátic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:00-17: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atemática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4:00-16: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atrimonio Turístic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4:00-16: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xpresión Oral y Escrit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4:00-16:00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/>
      </w:pPr>
      <w:r>
        <w:rPr/>
        <w:t>2° 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iernes 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unes 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artes 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iércoles 25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ormación Sociocultural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:00-12: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limentos y Bebida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:00-12: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formátic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:00-12: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xpresión Oral y Escrit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:00-12: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conomía de Servicio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:00-17: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mercialización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4:00-16: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dioma Extranjer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4:00-16: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atemática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4:00-16:00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/>
      </w:pPr>
      <w:r>
        <w:rPr/>
        <w:t>2° B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iernes 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unes 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artes 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iércoles 25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conomía de Servicios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8:00-10: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limentos y Bebida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:00-12: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formátic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:00-12: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xpresión Oral y Escrit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:00-12: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ormación Sociocultural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4:00-15: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mercialización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4:00-16: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dioma Extranjer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4:00-16: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atemática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4:00-16:00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/>
      </w:pPr>
      <w:r>
        <w:rPr/>
        <w:t>2° C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iernes 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unes 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artes 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iércoles 25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ormación Sociocultura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MX"/>
              </w:rPr>
              <w:t>8:00-10: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limentos y Bebida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:00-12: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formátic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:00-12: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xpresión Oral y Escrit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:00-12: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conomía de Servicio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MX"/>
              </w:rPr>
              <w:t>13:00-14: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mercialización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4:00-16: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dioma Extranjer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4:00-16: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atemática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4:00-16:00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/>
      </w:pPr>
      <w:r>
        <w:rPr/>
        <w:t>4° 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iernes 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unes 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artes 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iércoles 25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do. Idioma Extranjero (Francés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:00-12: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dministración de Recursos Humano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:00-12: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sicología del Turism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:00-12: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ctividades Recreativa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:00-12: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ecnología del Hospedaj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4:00-16: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alidad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4:00-16: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dioma Extranjer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4:00-16: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dioma Extranjero para servicio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4:00-16:00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/>
      </w:pPr>
      <w:r>
        <w:rPr/>
        <w:t>5° 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iernes 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unes 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artes 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iércoles 25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laneación Turístic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3:00-15: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urismo Sustentabl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:00-12: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dioma Extranjer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:00-12: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Grupos y Convencione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9:00-11: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do. Idioma Extranjero (Francés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4:00-16: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dioma Extranjero para servicio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4:00-16: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/>
      </w:pPr>
      <w:r>
        <w:rPr/>
        <w:t>5° B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iernes 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unes 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artes 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iércoles 25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laneación Turístic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MX"/>
              </w:rPr>
              <w:t>10:00-12: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urismo Sustentabl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:00-12: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dioma Extranjer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:00-12: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Grupos y Convencione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9:00-11: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do. Idioma Extranjero (Francés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4:00-16: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dioma Extranjero para servicio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4:00-16: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22:57:00Z</dcterms:created>
  <dc:creator>EICT610206</dc:creator>
  <dc:description/>
  <cp:keywords/>
  <dc:language>en-US</dc:language>
  <cp:lastModifiedBy>EICT610206</cp:lastModifiedBy>
  <dcterms:modified xsi:type="dcterms:W3CDTF">2007-04-16T23:29:00Z</dcterms:modified>
  <cp:revision>2</cp:revision>
  <dc:subject/>
  <dc:title>CALENDARIO DE EXÁMENES GLOBALES</dc:title>
</cp:coreProperties>
</file>