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8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680"/>
        <w:gridCol w:w="3109"/>
      </w:tblGrid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00-10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1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onio turíst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roducción al turis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xpresión oral y escrita 13:00-15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º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onio turí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:00-11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xpresión oral y escrita 10:00-12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roducción al turis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ma una hora de tutorí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6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ma una hora de inglés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º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ma una hora de inglé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ma una hora de Alimentos y Bebid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ºC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ción sociocultur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0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-16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700"/>
        <w:gridCol w:w="2160"/>
        <w:gridCol w:w="2340"/>
      </w:tblGrid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ma una hora de francé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do. Idioma Extranjer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creati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para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os y convencio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. 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ancé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p/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7:00 hrs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4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5ºB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98"/>
        <w:gridCol w:w="2555"/>
        <w:gridCol w:w="3082"/>
      </w:tblGrid>
      <w:tr>
        <w:trPr>
          <w:trHeight w:val="41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30</w:t>
            </w:r>
          </w:p>
        </w:tc>
      </w:tr>
      <w:tr>
        <w:trPr>
          <w:trHeight w:val="7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</w:tc>
      </w:tr>
      <w:tr>
        <w:trPr>
          <w:trHeight w:val="10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do. Idioma extranj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ma una hora de Idioma Extranjero V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4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Programa Educativo de Turismo</w:t>
    </w:r>
  </w:p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</w:rPr>
      <w:t>Calendario de exámenes de 3er.  parcial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Cuatrimestre  enero-abril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03:00Z</dcterms:created>
  <dc:creator>azamudio</dc:creator>
  <dc:description/>
  <cp:keywords/>
  <dc:language>en-US</dc:language>
  <cp:lastModifiedBy>azamudio</cp:lastModifiedBy>
  <cp:lastPrinted>2007-02-15T16:52:00Z</cp:lastPrinted>
  <dcterms:modified xsi:type="dcterms:W3CDTF">2007-03-21T21:19:00Z</dcterms:modified>
  <cp:revision>6</cp:revision>
  <dc:subject/>
  <dc:title>1ºA</dc:title>
</cp:coreProperties>
</file>