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º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8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680"/>
        <w:gridCol w:w="3109"/>
      </w:tblGrid>
      <w:tr>
        <w:trPr>
          <w:trHeight w:val="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sociocultu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troducción al turism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:00-12: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-1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ática  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-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s 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-17: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monio  Turíst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-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oma una hora  de Introducción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ión oral y escrita 13:00-15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ºB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9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78"/>
        <w:gridCol w:w="3109"/>
      </w:tblGrid>
      <w:tr>
        <w:trPr>
          <w:trHeight w:val="4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átic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monio turíst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oma una hora de matemáticas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Sociocultu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:00-17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ción al turis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-17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:00-15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º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9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78"/>
        <w:gridCol w:w="3109"/>
      </w:tblGrid>
      <w:tr>
        <w:trPr>
          <w:trHeight w:val="4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ión Oral y escr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-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mentos y bebid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Sociocultur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aliz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-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:00-17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át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:00-15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:00-15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ºB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9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78"/>
        <w:gridCol w:w="3109"/>
      </w:tblGrid>
      <w:tr>
        <w:trPr>
          <w:trHeight w:val="4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aliz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:00-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-12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-12: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á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-17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mentos y Bebid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:00-17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Sociocultur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:00-15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ºC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9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78"/>
        <w:gridCol w:w="3109"/>
      </w:tblGrid>
      <w:tr>
        <w:trPr>
          <w:trHeight w:val="4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ática 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-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aliz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ción sociocultura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-12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mentos y Bebid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-10: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-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:00-17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mática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:00-15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:00-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º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10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578"/>
        <w:gridCol w:w="3109"/>
      </w:tblGrid>
      <w:tr>
        <w:trPr>
          <w:trHeight w:val="4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creativ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ión de Recursos Human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-12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ía del turism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-11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do. Idioma extranj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rancé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-12: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ía del hosped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-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d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:00-17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I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:00-16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para servicios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:00-16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º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9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78"/>
        <w:gridCol w:w="3109"/>
      </w:tblGrid>
      <w:tr>
        <w:trPr>
          <w:trHeight w:val="4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do. Idioma extranj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rancé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:00-11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pos y convencion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-11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ación turí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9: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-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ismo sustentab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:00-14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 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-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p/servic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-17:00 h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5ºB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8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498"/>
        <w:gridCol w:w="2555"/>
        <w:gridCol w:w="3082"/>
      </w:tblGrid>
      <w:tr>
        <w:trPr>
          <w:trHeight w:val="41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rnes 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8</w:t>
            </w:r>
          </w:p>
        </w:tc>
      </w:tr>
      <w:tr>
        <w:trPr>
          <w:trHeight w:val="74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ismo sustentab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-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para servicios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-14:00</w:t>
            </w:r>
          </w:p>
        </w:tc>
      </w:tr>
      <w:tr>
        <w:trPr>
          <w:trHeight w:val="101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-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ación Turí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-14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do. Idioma extranje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-16: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Programa Educativo de Turismo</w:t>
    </w:r>
  </w:p>
  <w:p>
    <w:pPr>
      <w:pStyle w:val="Header"/>
      <w:jc w:val="center"/>
      <w:rPr/>
    </w:pPr>
    <w:r>
      <w:rPr>
        <w:rFonts w:cs="Tahoma" w:ascii="Tahoma" w:hAnsi="Tahoma"/>
        <w:b/>
        <w:sz w:val="28"/>
        <w:szCs w:val="28"/>
      </w:rPr>
      <w:t>Calendario de exámenes de 2do.  parcial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Cuatrimestre  enero-abril 20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2:12:00Z</dcterms:created>
  <dc:creator>azamudio</dc:creator>
  <dc:description/>
  <cp:keywords/>
  <dc:language>en-US</dc:language>
  <cp:lastModifiedBy>azamudio</cp:lastModifiedBy>
  <cp:lastPrinted>2007-02-15T16:52:00Z</cp:lastPrinted>
  <dcterms:modified xsi:type="dcterms:W3CDTF">2007-02-19T15:12:00Z</dcterms:modified>
  <cp:revision>14</cp:revision>
  <dc:subject/>
  <dc:title>1ºA</dc:title>
</cp:coreProperties>
</file>