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 de Exámenes del PE  de Turismo cuarto parcial</w:t>
      </w:r>
    </w:p>
    <w:p>
      <w:pPr>
        <w:pStyle w:val="Normal"/>
        <w:jc w:val="center"/>
        <w:rPr>
          <w:rFonts w:ascii="CG Omega (WL)" w:hAnsi="CG Omega (WL)" w:cs="CG Omega (WL)"/>
          <w:b/>
          <w:b/>
          <w:bCs/>
          <w:sz w:val="24"/>
        </w:rPr>
      </w:pPr>
      <w:r>
        <w:rPr>
          <w:rFonts w:cs="CG Omega (WL)" w:ascii="CG Omega (WL)" w:hAnsi="CG Omega (WL)"/>
          <w:b/>
          <w:bCs/>
          <w:sz w:val="24"/>
        </w:rPr>
        <w:t>Enero-abril 2006</w:t>
      </w:r>
    </w:p>
    <w:p>
      <w:pPr>
        <w:pStyle w:val="Normal"/>
        <w:jc w:val="center"/>
        <w:rPr>
          <w:rFonts w:ascii="CG Omega (WL)" w:hAnsi="CG Omega (WL)" w:cs="CG Omega (WL)"/>
          <w:b/>
          <w:b/>
          <w:bCs/>
          <w:sz w:val="24"/>
        </w:rPr>
      </w:pPr>
      <w:r>
        <w:rPr>
          <w:rFonts w:cs="CG Omega (WL)" w:ascii="CG Omega (WL)" w:hAnsi="CG Omega (WL)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° 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át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– 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rimonio turíst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 – 17.00 hr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resión Oral y escri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 – 17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ción Sociocultur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12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 – 17: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– 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troducción al turism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 – 17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2°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ercializ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– 12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mentos y Bebidas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 – 16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10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resión oral y escri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nomía de servici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– 12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át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 – 17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 – 14:00 hrs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2°B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resión oral y escri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 – 16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– 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ercializ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 – 17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mentos y Bebid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– 12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ción Sociocultur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 – 17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nomía de servici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át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4: 00 hrs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2°C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ción sociocultur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ercializ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 – 16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nomía de servici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mentos y Bebid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– 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resión oral y escri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 – 15.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át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4.00 hrs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Calendario de Exámenes del PE  de Turismo cuarto parcial</w:t>
      </w:r>
    </w:p>
    <w:p>
      <w:pPr>
        <w:pStyle w:val="Normal"/>
        <w:jc w:val="center"/>
        <w:rPr>
          <w:rFonts w:ascii="CG Omega (WL)" w:hAnsi="CG Omega (WL)" w:cs="CG Omega (WL)"/>
          <w:b/>
          <w:b/>
          <w:bCs/>
          <w:sz w:val="24"/>
        </w:rPr>
      </w:pPr>
      <w:r>
        <w:rPr>
          <w:rFonts w:cs="CG Omega (WL)" w:ascii="CG Omega (WL)" w:hAnsi="CG Omega (WL)"/>
          <w:b/>
          <w:bCs/>
          <w:sz w:val="24"/>
        </w:rPr>
        <w:t>Enero-abril 2006</w:t>
      </w:r>
    </w:p>
    <w:p>
      <w:pPr>
        <w:pStyle w:val="Normal"/>
        <w:jc w:val="center"/>
        <w:rPr>
          <w:rFonts w:ascii="CG Omega (WL)" w:hAnsi="CG Omega (WL)" w:cs="CG Omega (WL)"/>
          <w:b/>
          <w:b/>
          <w:bCs/>
          <w:sz w:val="24"/>
        </w:rPr>
      </w:pPr>
      <w:r>
        <w:rPr>
          <w:rFonts w:cs="CG Omega (WL)" w:ascii="CG Omega (WL)" w:hAnsi="CG Omega (WL)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2°D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– 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átic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 – 17:00 hr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mentos y Bebid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ercializa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ción sociocultur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át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resión Oral y escri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nomía de servici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 00 hrs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4°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ción de Recursos human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 – 12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nologías del hospedaj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p/ servicios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– 12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id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 – 16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icosociología del turism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– 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. De Act. Recreativ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 – 16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.00 hrs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5°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. p/serv.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4.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– 11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os y convenci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10: 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5°B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9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p/servicios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 – 16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– 11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 – 12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os y convenci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10:00 hrs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Calendario de Exámenes del PE  de Turismo cuarto parcial</w:t>
      </w:r>
    </w:p>
    <w:p>
      <w:pPr>
        <w:pStyle w:val="Normal"/>
        <w:jc w:val="center"/>
        <w:rPr>
          <w:rFonts w:ascii="CG Omega (WL)" w:hAnsi="CG Omega (WL)" w:cs="CG Omega (WL)"/>
          <w:b/>
          <w:b/>
          <w:bCs/>
          <w:sz w:val="24"/>
        </w:rPr>
      </w:pPr>
      <w:r>
        <w:rPr>
          <w:rFonts w:cs="CG Omega (WL)" w:ascii="CG Omega (WL)" w:hAnsi="CG Omega (WL)"/>
          <w:b/>
          <w:bCs/>
          <w:sz w:val="24"/>
        </w:rPr>
        <w:t>Enero-abril 2006</w:t>
      </w:r>
    </w:p>
    <w:p>
      <w:pPr>
        <w:pStyle w:val="Normal"/>
        <w:jc w:val="center"/>
        <w:rPr>
          <w:rFonts w:ascii="CG Omega (WL)" w:hAnsi="CG Omega (WL)" w:cs="CG Omega (WL)"/>
          <w:b/>
          <w:b/>
          <w:bCs/>
          <w:sz w:val="24"/>
        </w:rPr>
      </w:pPr>
      <w:r>
        <w:rPr>
          <w:rFonts w:cs="CG Omega (WL)" w:ascii="CG Omega (WL)" w:hAnsi="CG Omega (WL)"/>
          <w:b/>
          <w:bCs/>
          <w:sz w:val="24"/>
        </w:rPr>
      </w:r>
    </w:p>
    <w:p>
      <w:pPr>
        <w:pStyle w:val="Normal"/>
        <w:jc w:val="center"/>
        <w:rPr>
          <w:rFonts w:ascii="CG Omega (WL)" w:hAnsi="CG Omega (WL)" w:cs="CG Omega (WL)"/>
          <w:b/>
          <w:b/>
          <w:bCs/>
          <w:sz w:val="24"/>
        </w:rPr>
      </w:pPr>
      <w:r>
        <w:rPr>
          <w:rFonts w:cs="CG Omega (WL)" w:ascii="CG Omega (WL)" w:hAnsi="CG Omega (WL)"/>
          <w:b/>
          <w:bCs/>
          <w:sz w:val="24"/>
        </w:rPr>
      </w:r>
    </w:p>
    <w:p>
      <w:pPr>
        <w:pStyle w:val="Normal"/>
        <w:jc w:val="center"/>
        <w:rPr/>
      </w:pPr>
      <w:r>
        <w:rPr/>
        <w:t>5°C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– 11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os y convenci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.00 hrs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°D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os y convenci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0 – 15:00 hr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 – 11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 – 12:00 hrs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°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nes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ércoles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eves 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 – 12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os y convenci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00 –11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0 – 15.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10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 – 10:00 hr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 – 15:00 hr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L)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 (WL)" w:hAnsi="CG Omega (WL)" w:cs="CG Omega (WL)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22:00Z</dcterms:created>
  <dc:creator>utvm</dc:creator>
  <dc:description/>
  <dc:language>en-US</dc:language>
  <cp:lastModifiedBy>utvm</cp:lastModifiedBy>
  <cp:lastPrinted>2006-03-31T11:39:00Z</cp:lastPrinted>
  <dcterms:modified xsi:type="dcterms:W3CDTF">2006-03-31T19:22:00Z</dcterms:modified>
  <cp:revision>2</cp:revision>
  <dc:subject/>
  <dc:title>Lunes 17</dc:title>
</cp:coreProperties>
</file>