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;Century Gothic" w:hAnsi="Albertus Extra Bold;Century Gothic" w:cs="Albertus Extra Bold;Century Gothic"/>
          <w:lang w:val="en-US" w:eastAsia="en-US"/>
        </w:rPr>
      </w:pPr>
      <w:r>
        <w:rPr>
          <w:rFonts w:cs="Albertus Extra Bold;Century Gothic" w:ascii="Albertus Extra Bold;Century Gothic" w:hAnsi="Albertus Extra Bold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54000</wp:posOffset>
                </wp:positionV>
                <wp:extent cx="5876290" cy="389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endario de exámenes 4to. parcial mayo-agosto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26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lendario de exámenes 4to. parcial mayo-agost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  <w:t>2° 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1984"/>
        <w:gridCol w:w="1985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Lunes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artes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iércoles    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Jueves    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Viernes     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  <w:sz w:val="16"/>
                <w:szCs w:val="16"/>
              </w:rPr>
              <w:t>(toma una hora de Matemáticas</w:t>
            </w:r>
            <w:r>
              <w:rPr>
                <w:rFonts w:cs="Albertus Medium;Century Gothic" w:ascii="Albertus Medium;Century Gothic" w:hAnsi="Albertus Medium;Century Gothic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Matemática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nformátic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09:00-10:00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16"/>
                <w:szCs w:val="16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  <w:szCs w:val="16"/>
              </w:rPr>
              <w:t>(toma una hora  economí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  <w:sz w:val="16"/>
                <w:szCs w:val="16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</w:rPr>
              <w:t>(muestra gastronómic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5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Comercialización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5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</w:rPr>
              <w:t>14:00-16:00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(Toma una hora de Matemátic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  <w:t>3°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985"/>
        <w:gridCol w:w="18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Lunes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artes 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iércoles   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Jueves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Viernes    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dioma Extranjero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9:0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16"/>
                <w:szCs w:val="16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  <w:szCs w:val="16"/>
              </w:rPr>
              <w:t>(muestra gastronómi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Contabilidad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nformátic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4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Agencia de viaje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5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  <w:szCs w:val="16"/>
              </w:rPr>
              <w:t>(muestra gastronómica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  <w:t>3°B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Lunes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artes  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iércoles   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Jueves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Viernes    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dioma extranjero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9:00-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Tecnologías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Contabilidad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0:00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  <w:szCs w:val="16"/>
              </w:rPr>
              <w:t>(muestra gastronómic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</w:rPr>
              <w:t>13:00-15:00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  <w:sz w:val="16"/>
              </w:rPr>
              <w:t>(Toma una hora de informát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  <w:sz w:val="16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nformátic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  <w:szCs w:val="16"/>
              </w:rPr>
              <w:t>(muestra gastronómica)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" w:ascii="Rockwell" w:hAnsi="Rockwell"/>
          <w:b/>
          <w:bCs/>
          <w:sz w:val="28"/>
        </w:rPr>
        <w:t>Nota:</w:t>
      </w:r>
      <w:r>
        <w:rPr>
          <w:rFonts w:cs="Rockwell" w:ascii="Rockwell" w:hAnsi="Rockwell"/>
          <w:sz w:val="28"/>
        </w:rPr>
        <w:t xml:space="preserve">  * Vestir formales toda la semana 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</w:t>
      </w:r>
      <w:r>
        <w:rPr>
          <w:rFonts w:cs="Rockwell" w:ascii="Rockwell" w:hAnsi="Rockwell"/>
          <w:sz w:val="28"/>
        </w:rPr>
        <w:t xml:space="preserve">-Mujeres: traje sastre, zapatos de tacón bajo y 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</w:t>
      </w:r>
      <w:r>
        <w:rPr>
          <w:rFonts w:cs="Rockwell" w:ascii="Rockwell" w:hAnsi="Rockwell"/>
          <w:sz w:val="28"/>
        </w:rPr>
        <w:t>maquillaje  discreto.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</w:t>
      </w:r>
      <w:r>
        <w:rPr>
          <w:rFonts w:cs="Rockwell" w:ascii="Rockwell" w:hAnsi="Rockwell"/>
          <w:sz w:val="28"/>
        </w:rPr>
        <w:t>-Hombres : saco o suéter y corbata</w:t>
      </w:r>
    </w:p>
    <w:p>
      <w:pPr>
        <w:pStyle w:val="Normal"/>
        <w:ind w:left="708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</w:t>
      </w:r>
      <w:r>
        <w:rPr>
          <w:rFonts w:cs="Rockwell" w:ascii="Rockwell" w:hAnsi="Rockwell"/>
          <w:sz w:val="28"/>
        </w:rPr>
        <w:t xml:space="preserve">* No se  producirán cambios de horario en los exámenes, sin   </w:t>
      </w:r>
    </w:p>
    <w:p>
      <w:pPr>
        <w:pStyle w:val="Normal"/>
        <w:ind w:left="708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</w:t>
      </w:r>
      <w:r>
        <w:rPr>
          <w:rFonts w:cs="Rockwell" w:ascii="Rockwell" w:hAnsi="Rockwell"/>
          <w:sz w:val="28"/>
        </w:rPr>
        <w:t>autorización previa de la dirección.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8890</wp:posOffset>
                </wp:positionV>
                <wp:extent cx="6333490" cy="6184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Albertus;Century Gothic"/>
                              </w:rPr>
                            </w:pPr>
                            <w:r>
                              <w:rPr>
                                <w:rFonts w:eastAsia="Albertus;Century Gothic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endario de exámenes 4to. parcial mayo-agosto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-6.7pt;mso-position-vertical-relative:text;margin-left:-27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eastAsia="Albertus;Century Gothic"/>
                        </w:rPr>
                      </w:pPr>
                      <w:r>
                        <w:rPr>
                          <w:rFonts w:eastAsia="Albertus;Century Gothic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lendario de exámenes 4to. parcial mayo-agost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  <w:t>3°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843"/>
        <w:gridCol w:w="1985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Lunes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artes 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iércoles    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Jueves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Viernes     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dioma Extranjero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9:0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contabilidad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</w:rPr>
              <w:t>10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(toma una hora de idioma extranje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  <w:szCs w:val="16"/>
              </w:rPr>
              <w:t>(muestra gastronómica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cnologías del Hospedaj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16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nformátic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6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Mercadotecni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3:0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  <w:szCs w:val="16"/>
              </w:rPr>
              <w:t>(muestra gastronómica)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  <w:t>5°A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</w:rPr>
      </w:pPr>
      <w:r>
        <w:rPr>
          <w:rFonts w:cs="Albertus Extra Bold;Century Gothic" w:ascii="Albertus Extra Bold;Century Gothic" w:hAnsi="Albertus Extra Bold;Century Gothic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03"/>
        <w:gridCol w:w="2073"/>
        <w:gridCol w:w="1999"/>
        <w:gridCol w:w="212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Lunes  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artes 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iércoles 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Jueves 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Viernes  1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do. Idioma Extranjero (francés)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3:00-15:00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dioma Extranjero P/servicios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4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  <w:t>5°B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</w:rPr>
      </w:pPr>
      <w:r>
        <w:rPr>
          <w:rFonts w:cs="Albertus Extra Bold;Century Gothic" w:ascii="Albertus Extra Bold;Century Gothic" w:hAnsi="Albertus Extra Bold;Century Gothic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805"/>
        <w:gridCol w:w="2149"/>
        <w:gridCol w:w="1984"/>
        <w:gridCol w:w="212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Lunes  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artes   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Miércoles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Jueves 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bCs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bCs/>
                <w:sz w:val="22"/>
              </w:rPr>
              <w:t>Viernes  1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0:00-12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do. Idioma Extranjero (francés)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laneación turística 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:00-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dioma extranjero para servicios </w:t>
            </w:r>
          </w:p>
          <w:p>
            <w:pPr>
              <w:pStyle w:val="TextBody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 xml:space="preserve">Grupos y convenciones 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3:00-15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16"/>
              </w:rPr>
            </w:pPr>
            <w:r>
              <w:rPr>
                <w:rFonts w:cs="Albertus Medium;Century Gothic" w:ascii="Albertus Medium;Century Gothic" w:hAnsi="Albertus Medium;Century Gothic"/>
              </w:rPr>
              <w:t>14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  <w:sz w:val="16"/>
              </w:rPr>
            </w:pPr>
            <w:r>
              <w:rPr>
                <w:rFonts w:cs="Albertus Medium;Century Gothic" w:ascii="Albertus Medium;Century Gothic" w:hAnsi="Albertus Medium;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" w:ascii="Rockwell" w:hAnsi="Rockwell"/>
          <w:b/>
          <w:bCs/>
          <w:sz w:val="28"/>
        </w:rPr>
        <w:t>Nota:</w:t>
      </w:r>
      <w:r>
        <w:rPr>
          <w:rFonts w:cs="Rockwell" w:ascii="Rockwell" w:hAnsi="Rockwell"/>
          <w:sz w:val="28"/>
        </w:rPr>
        <w:t xml:space="preserve">  * Vestir formales toda la semana 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</w:t>
      </w:r>
      <w:r>
        <w:rPr>
          <w:rFonts w:cs="Rockwell" w:ascii="Rockwell" w:hAnsi="Rockwell"/>
          <w:sz w:val="28"/>
        </w:rPr>
        <w:t xml:space="preserve">-Mujeres: traje sastre, zapatos de tacón bajo y 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</w:t>
      </w:r>
      <w:r>
        <w:rPr>
          <w:rFonts w:cs="Rockwell" w:ascii="Rockwell" w:hAnsi="Rockwell"/>
          <w:sz w:val="28"/>
        </w:rPr>
        <w:t>maquillaje  discreto.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</w:t>
      </w:r>
      <w:r>
        <w:rPr>
          <w:rFonts w:cs="Rockwell" w:ascii="Rockwell" w:hAnsi="Rockwell"/>
          <w:sz w:val="28"/>
        </w:rPr>
        <w:t>-Hombres : saco o suéter y corbata</w:t>
      </w:r>
    </w:p>
    <w:p>
      <w:pPr>
        <w:pStyle w:val="Normal"/>
        <w:ind w:left="708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</w:t>
      </w:r>
      <w:r>
        <w:rPr>
          <w:rFonts w:cs="Rockwell" w:ascii="Rockwell" w:hAnsi="Rockwell"/>
          <w:sz w:val="28"/>
        </w:rPr>
        <w:t xml:space="preserve">* No se  producirán cambios de horario en los exámenes, sin   </w:t>
      </w:r>
    </w:p>
    <w:p>
      <w:pPr>
        <w:pStyle w:val="Normal"/>
        <w:ind w:left="708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</w:t>
      </w:r>
      <w:r>
        <w:rPr>
          <w:rFonts w:cs="Rockwell" w:ascii="Rockwell" w:hAnsi="Rockwell"/>
          <w:sz w:val="28"/>
        </w:rPr>
        <w:t>autorización previa de la dirección.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entury Gothic" w:hAnsi="Albertus;Century Gothic" w:cs="Albertus;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bertus Extra Bold;Century Gothic" w:hAnsi="Albertus Extra Bold;Century Gothic" w:cs="Albertus Extra Bold;Century Gothic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Century Gothic" w:hAnsi="Albertus Medium;Century Gothic" w:cs="Albertus Medium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52:00Z</dcterms:created>
  <dc:creator>azamudio</dc:creator>
  <dc:description/>
  <cp:keywords/>
  <dc:language>en-US</dc:language>
  <cp:lastModifiedBy>azamudio</cp:lastModifiedBy>
  <cp:lastPrinted>2006-07-12T13:30:00Z</cp:lastPrinted>
  <dcterms:modified xsi:type="dcterms:W3CDTF">2006-08-01T21:43:00Z</dcterms:modified>
  <cp:revision>15</cp:revision>
  <dc:subject/>
  <dc:title>2° A</dc:title>
</cp:coreProperties>
</file>