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1º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25"/>
        <w:gridCol w:w="2805"/>
        <w:gridCol w:w="224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1ºB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25"/>
        <w:gridCol w:w="2805"/>
        <w:gridCol w:w="243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1ºC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25"/>
        <w:gridCol w:w="2805"/>
        <w:gridCol w:w="243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1ºD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25"/>
        <w:gridCol w:w="2805"/>
        <w:gridCol w:w="243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3º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25"/>
        <w:gridCol w:w="2805"/>
        <w:gridCol w:w="243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  <w:p>
            <w:pPr>
              <w:pStyle w:val="Normal"/>
              <w:jc w:val="center"/>
              <w:rPr/>
            </w:pPr>
            <w:r>
              <w:rPr/>
              <w:t>9:00-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adotecnia</w:t>
            </w:r>
          </w:p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ia de Viaje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4º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25"/>
        <w:gridCol w:w="2805"/>
        <w:gridCol w:w="243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. De act. recreativas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món.. de Rec. Hum. 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 p/servicios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4ºB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25"/>
        <w:gridCol w:w="2805"/>
        <w:gridCol w:w="243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. De act. recreativas 9:00-11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 p/servicios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món.. de Rec. Hum. 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4ºC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1065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25"/>
        <w:gridCol w:w="2805"/>
        <w:gridCol w:w="2431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ón.. de Rec. Hum</w:t>
            </w:r>
          </w:p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. De act. recreativas.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 p/servicios</w:t>
            </w:r>
          </w:p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b/>
        <w:b/>
        <w:sz w:val="40"/>
        <w:szCs w:val="40"/>
      </w:rPr>
    </w:pPr>
    <w:r>
      <w:rPr>
        <w:rFonts w:cs="Calisto MT" w:ascii="Calisto MT" w:hAnsi="Calisto MT"/>
        <w:b/>
        <w:sz w:val="40"/>
        <w:szCs w:val="40"/>
      </w:rPr>
      <w:t>Programa Educativo de Turismo</w:t>
    </w:r>
  </w:p>
  <w:p>
    <w:pPr>
      <w:pStyle w:val="Header"/>
      <w:jc w:val="center"/>
      <w:rPr>
        <w:rFonts w:ascii="Calisto MT" w:hAnsi="Calisto MT" w:cs="Calisto MT"/>
        <w:b/>
        <w:b/>
        <w:sz w:val="32"/>
        <w:szCs w:val="32"/>
      </w:rPr>
    </w:pPr>
    <w:r>
      <w:rPr>
        <w:rFonts w:cs="Calisto MT" w:ascii="Calisto MT" w:hAnsi="Calisto MT"/>
        <w:b/>
        <w:sz w:val="32"/>
        <w:szCs w:val="32"/>
      </w:rPr>
      <w:t>Calendario de exámenes  3er parcial</w:t>
    </w:r>
  </w:p>
  <w:p>
    <w:pPr>
      <w:pStyle w:val="Header"/>
      <w:jc w:val="center"/>
      <w:rPr>
        <w:rFonts w:ascii="Calisto MT" w:hAnsi="Calisto MT" w:cs="Calisto MT"/>
        <w:b/>
        <w:b/>
        <w:sz w:val="32"/>
        <w:szCs w:val="32"/>
      </w:rPr>
    </w:pPr>
    <w:r>
      <w:rPr>
        <w:rFonts w:cs="Calisto MT" w:ascii="Calisto MT" w:hAnsi="Calisto MT"/>
        <w:b/>
        <w:sz w:val="32"/>
        <w:szCs w:val="32"/>
      </w:rPr>
      <w:t>Noviembre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48:00Z</dcterms:created>
  <dc:creator>azamudio</dc:creator>
  <dc:description/>
  <cp:keywords/>
  <dc:language>en-US</dc:language>
  <cp:lastModifiedBy>azamudio</cp:lastModifiedBy>
  <cp:lastPrinted>2006-11-22T10:14:00Z</cp:lastPrinted>
  <dcterms:modified xsi:type="dcterms:W3CDTF">2006-11-22T16:15:00Z</dcterms:modified>
  <cp:revision>23</cp:revision>
  <dc:subject/>
  <dc:title>1ºA</dc:title>
</cp:coreProperties>
</file>