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VERSIDAD TECNOLÓGICA DEL VALLE DEL MEZQUIT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GRAMA EDUCATIVO DE TURISMO </w:t>
      </w:r>
    </w:p>
    <w:p>
      <w:pPr>
        <w:pStyle w:val="Heading1"/>
        <w:rPr/>
      </w:pPr>
      <w:r>
        <w:rPr/>
        <w:t xml:space="preserve">HORARIO DE EXÁMENES DEL MES DE SEPTIEMB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1° “A”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10"/>
        <w:gridCol w:w="2610"/>
        <w:gridCol w:w="2610"/>
      </w:tblGrid>
      <w:tr>
        <w:trPr>
          <w:trHeight w:val="1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29 </w:t>
            </w:r>
          </w:p>
        </w:tc>
      </w:tr>
      <w:tr>
        <w:trPr>
          <w:trHeight w:val="1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00 - 11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Sociocultur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ión O y 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- 15: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- 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monio Turísti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:00 - 10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Tur 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- 14: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1° “B”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10"/>
        <w:gridCol w:w="2610"/>
        <w:gridCol w:w="2610"/>
      </w:tblGrid>
      <w:tr>
        <w:trPr>
          <w:trHeight w:val="1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29 </w:t>
            </w:r>
          </w:p>
        </w:tc>
      </w:tr>
      <w:tr>
        <w:trPr>
          <w:trHeight w:val="1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Sociocultur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00 - 11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- 15: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:00 - 17: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 - 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l Tu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4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:00 - 12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monio Turísti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- 15: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1° “C”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10"/>
        <w:gridCol w:w="2880"/>
        <w:gridCol w:w="2340"/>
      </w:tblGrid>
      <w:tr>
        <w:trPr>
          <w:trHeight w:val="1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29 </w:t>
            </w:r>
          </w:p>
        </w:tc>
      </w:tr>
      <w:tr>
        <w:trPr>
          <w:trHeight w:val="1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00 - 11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 - 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- 15: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Sociocultur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- 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monio Turísti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ntroducción al Turism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:00 - 17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UNIVERSIDAD TECNOLÓGICA DEL VALLE DEL MEZQUIT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GRAMA EDUCATIVO DE TURISMO </w:t>
      </w:r>
    </w:p>
    <w:p>
      <w:pPr>
        <w:pStyle w:val="Heading1"/>
        <w:rPr/>
      </w:pPr>
      <w:r>
        <w:rPr/>
        <w:t xml:space="preserve">HORARIO DE EXÁMENES DEL MES DE SEPTIEMB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1° “D”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10"/>
        <w:gridCol w:w="2610"/>
        <w:gridCol w:w="2610"/>
      </w:tblGrid>
      <w:tr>
        <w:trPr>
          <w:trHeight w:val="1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29 </w:t>
            </w:r>
          </w:p>
        </w:tc>
      </w:tr>
      <w:tr>
        <w:trPr>
          <w:trHeight w:val="1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l Tu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:00 - 17: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:00 - 17: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- 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:00-12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monio Turísti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- 16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3° “A”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2880"/>
        <w:gridCol w:w="2340"/>
      </w:tblGrid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29 </w:t>
            </w:r>
          </w:p>
        </w:tc>
      </w:tr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00 - 10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adotecni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ogía del Hospedaj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00 - 17: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mentos y Bebid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dad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ia de Viaj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- 12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islación Turístic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- 15: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4° “A”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2520"/>
        <w:gridCol w:w="2520"/>
      </w:tblGrid>
      <w:tr>
        <w:trPr>
          <w:trHeight w:val="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29 </w:t>
            </w:r>
          </w:p>
        </w:tc>
      </w:tr>
      <w:tr>
        <w:trPr>
          <w:trHeight w:val="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:00 -11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para Servicios 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. Recreativ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Human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- 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és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del turis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aplicará en tutorí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IV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 - 12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UNIVERSIDAD TECNOLÓGICA DEL VALLE DEL MEZQUIT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GRAMA EDUCATIVO DE TURISMO </w:t>
      </w:r>
    </w:p>
    <w:p>
      <w:pPr>
        <w:pStyle w:val="Heading1"/>
        <w:rPr/>
      </w:pPr>
      <w:r>
        <w:rPr/>
        <w:t xml:space="preserve">HORARIO DE EXÁMENES DEL MES DE SEPTIEMB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4° “B”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2520"/>
        <w:gridCol w:w="2340"/>
      </w:tblGrid>
      <w:tr>
        <w:trPr>
          <w:trHeight w:val="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29 </w:t>
            </w:r>
          </w:p>
        </w:tc>
      </w:tr>
      <w:tr>
        <w:trPr>
          <w:trHeight w:val="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ía del Turism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- 14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. Recreativ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ogía del Hospedaj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és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dad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 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Humanos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p/ servicios I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- 15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4° “C”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2340"/>
        <w:gridCol w:w="3060"/>
      </w:tblGrid>
      <w:tr>
        <w:trPr>
          <w:trHeight w:val="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29 </w:t>
            </w:r>
          </w:p>
        </w:tc>
      </w:tr>
      <w:tr>
        <w:trPr>
          <w:trHeight w:val="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ía del Turism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- 11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és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Recreativas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para Servicios 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00 - 17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Human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da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ogía del Hospedaj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IV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 - 12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00:00Z</dcterms:created>
  <dc:creator>dsdsd</dc:creator>
  <dc:description/>
  <cp:keywords/>
  <dc:language>en-US</dc:language>
  <cp:lastModifiedBy>azamudio</cp:lastModifiedBy>
  <cp:lastPrinted>2006-09-19T12:53:00Z</cp:lastPrinted>
  <dcterms:modified xsi:type="dcterms:W3CDTF">2006-09-19T18:00:00Z</dcterms:modified>
  <cp:revision>2</cp:revision>
  <dc:subject/>
  <dc:title>UNIVERSIDAD TECNOLÓGICA DEL VALLE DEL MEZQUITAL </dc:title>
</cp:coreProperties>
</file>