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endario de exámenes del mes de febr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Grupo 1°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  <w:gridCol w:w="2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 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2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-17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-9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-17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monio Turí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2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Grupo 2°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2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-16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-16:00 h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upo 2°B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2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-17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 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n 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-17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-16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– 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4:00 h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alendario de exámenes del mes de feb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o 2°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17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4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-16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-15:00 h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Grupo 2°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9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9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-14:00 h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Grupo 4°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és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9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-16:00 hr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para servicios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ón de actividades recrea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- 16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cología de Tur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/>
        <w:t>Calendario de exámenes del mes de febr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Grupo 5°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9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é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12:00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10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Grupo 5°B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é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4:00 hr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12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-10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1:00 h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Grupo 5°C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67"/>
        <w:gridCol w:w="2229"/>
        <w:gridCol w:w="26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para servios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1:00 hrs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10:00 h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Grupo 5°D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057"/>
        <w:gridCol w:w="2285"/>
        <w:gridCol w:w="256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12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é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5:00 hr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 15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Grupo 5°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057"/>
        <w:gridCol w:w="2247"/>
        <w:gridCol w:w="256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 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 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10:00 hr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é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12:00 hr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12:00 hr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-10:00 hr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17:00Z</dcterms:created>
  <dc:creator>utvm</dc:creator>
  <dc:description/>
  <dc:language>en-US</dc:language>
  <cp:lastModifiedBy>utvm</cp:lastModifiedBy>
  <cp:lastPrinted>2006-02-17T10:33:00Z</cp:lastPrinted>
  <dcterms:modified xsi:type="dcterms:W3CDTF">2006-02-17T16:34:00Z</dcterms:modified>
  <cp:revision>12</cp:revision>
  <dc:subject/>
  <dc:title>Calendario de exámenes del mes de febrero</dc:title>
</cp:coreProperties>
</file>