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lendario de exámenes del mes de Marz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Grupo 1° 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  <w:gridCol w:w="2245"/>
        <w:gridCol w:w="2245"/>
        <w:gridCol w:w="2245"/>
      </w:tblGrid>
      <w:tr>
        <w:trPr>
          <w:trHeight w:val="3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ueves 30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atrimonio Turístic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:00 - 15:00 hr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:00 - 17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:00 -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xpresión  Oral y Escr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- 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Tomarán una hora de Matemátic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 -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3:00 - 15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5:00 - 17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– 9:00 hrs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o 2° A</w:t>
      </w:r>
    </w:p>
    <w:p>
      <w:pPr>
        <w:pStyle w:val="Normal"/>
        <w:rPr/>
      </w:pPr>
      <w:r>
        <w:rPr/>
      </w:r>
    </w:p>
    <w:tbl>
      <w:tblPr>
        <w:tblW w:w="15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  <w:gridCol w:w="2245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:00 -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4:00 - 16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ormación Sociocultural I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:00 - 12:00 hrs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 - 15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conomía de Servici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:00 - 12:00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imentos y Bebid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5:00 - 17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mercial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3:00 - 15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:00 - 16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o 2° B</w:t>
      </w:r>
    </w:p>
    <w:p>
      <w:pPr>
        <w:pStyle w:val="Normal"/>
        <w:rPr/>
      </w:pPr>
      <w:r>
        <w:rPr/>
      </w:r>
    </w:p>
    <w:tbl>
      <w:tblPr>
        <w:tblW w:w="15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  <w:gridCol w:w="2245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:00 -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temátic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4:00 - 16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:00 - 11:00 hr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14:00 - 16:00 h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mercial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5:00 - 17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imentos y Bebid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:00 - 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onomía de Servici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:00 - 15:00 hrs</w:t>
            </w:r>
            <w:r>
              <w:rPr>
                <w:rFonts w:cs="Arial" w:ascii="Arial" w:hAnsi="Arial"/>
                <w:bCs/>
                <w:sz w:val="22"/>
              </w:rPr>
              <w:t xml:space="preserve">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ormación Sociocultural I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:00 -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lendario de exámenes del mes de Marz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upo 2° C</w:t>
      </w:r>
    </w:p>
    <w:p>
      <w:pPr>
        <w:pStyle w:val="Normal"/>
        <w:rPr/>
      </w:pPr>
      <w:r>
        <w:rPr/>
      </w:r>
    </w:p>
    <w:tbl>
      <w:tblPr>
        <w:tblW w:w="15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  <w:gridCol w:w="2245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:00 -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ormación Sociocultural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4:00 - 16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2:00 - 14:00 hrs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:00 - 12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mercial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:00 - 12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conomía de Servici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3:00 - 14:00 hrs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mátic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:00 - 15:00 hrs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imentos y Bebid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9:00 - 11:00 h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o 2° D</w:t>
      </w:r>
    </w:p>
    <w:p>
      <w:pPr>
        <w:pStyle w:val="Normal"/>
        <w:rPr/>
      </w:pPr>
      <w:r>
        <w:rPr/>
      </w:r>
    </w:p>
    <w:tbl>
      <w:tblPr>
        <w:tblW w:w="15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  <w:gridCol w:w="2245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:00 -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ormación Sociocultural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:00 - 12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:00 - 12:00 hrs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conomía de Servicios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 - 14:00 hrs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imentos y Bebid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:00 - 9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:00 - 12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mercialización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:00 - 12:00 h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mátic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:00 - 14:00 hrs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o 4° A</w:t>
      </w:r>
    </w:p>
    <w:p>
      <w:pPr>
        <w:pStyle w:val="Normal"/>
        <w:rPr/>
      </w:pPr>
      <w:r>
        <w:rPr/>
      </w:r>
    </w:p>
    <w:tbl>
      <w:tblPr>
        <w:tblW w:w="15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  <w:gridCol w:w="2245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és I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- 9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sicosociología del Turism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9:00 - 10:00 hrs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5:00 – 16:00 hr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ministración de Recursos Huma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8:00 - 10:00 hrs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ión de Actividades Recreativ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- 17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glés para Servici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:00 - 12:00 h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rancés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:00 - 15:00 hr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nología del Hospeda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:00 - 15:00 hrs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alendario de exámenes del mes de Marzo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upo 5° A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700"/>
        <w:gridCol w:w="2520"/>
        <w:gridCol w:w="252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es 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:00 – 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:00 – 15:00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:00 – 12:00 h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lés par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os 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00 – 14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 – 15:00 h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eación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–10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B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700"/>
        <w:gridCol w:w="2520"/>
        <w:gridCol w:w="2520"/>
        <w:gridCol w:w="23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– 10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és para servicios 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:00 – 11:00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:00 – 11:00 h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00 – 15.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 – 15:00 h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és 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:00 – 12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C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700"/>
        <w:gridCol w:w="2520"/>
        <w:gridCol w:w="252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– 10:00 h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– 10:00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:00 – 10:00 h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és 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00 –11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10:00 h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és pa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ervicios 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:00 – 15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°D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520"/>
        <w:gridCol w:w="2520"/>
        <w:gridCol w:w="2520"/>
        <w:gridCol w:w="23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és 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:00 – 12:00 h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- 10:00 h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13:00 – 15:00</w:t>
            </w:r>
            <w:r>
              <w:rPr>
                <w:rFonts w:cs="Arial" w:ascii="Arial" w:hAnsi="Arial"/>
                <w:bCs/>
                <w:sz w:val="22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00 –15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és para servicios 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 – 15:00 hrs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:00 –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E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700"/>
        <w:gridCol w:w="2700"/>
        <w:gridCol w:w="2340"/>
        <w:gridCol w:w="23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ernes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es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s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ércoles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eves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– 10:00 h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:00 – 10:00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:00 – 10:00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 – 11.00 hr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lés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:00 – 12:00 h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glés para serivi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:00 – 15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40:00Z</dcterms:created>
  <dc:creator>TELL671024</dc:creator>
  <dc:description/>
  <dc:language>en-US</dc:language>
  <cp:lastModifiedBy>utvm</cp:lastModifiedBy>
  <cp:lastPrinted>2006-03-17T11:38:00Z</cp:lastPrinted>
  <dcterms:modified xsi:type="dcterms:W3CDTF">2006-03-17T17:40:00Z</dcterms:modified>
  <cp:revision>2</cp:revision>
  <dc:subject/>
  <dc:title>Calendario de exámenes del mes de Marzo </dc:title>
</cp:coreProperties>
</file>