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376555</wp:posOffset>
            </wp:positionV>
            <wp:extent cx="933450" cy="904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376555</wp:posOffset>
            </wp:positionV>
            <wp:extent cx="1104900" cy="8089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ALENDARIO DE EXAMEN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ER PARCIAL MARZO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hr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E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-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º F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º </w:t>
      </w:r>
      <w:r>
        <w:rPr/>
        <w:t>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7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ET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4:00 – 16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ET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º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ET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a indust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ET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a indust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2:00 – 14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º 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ET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a indust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ET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3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a indust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3:00 – 15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ET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ET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>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is del Pais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 AMBIEN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uestreo Estadíst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ario de Investig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y Organización del Trabaj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is Territorial del Siste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y Educación Ambi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23:00Z</dcterms:created>
  <dc:creator>EEOL730925</dc:creator>
  <dc:description/>
  <cp:keywords/>
  <dc:language>en-US</dc:language>
  <cp:lastModifiedBy>EEOL730925</cp:lastModifiedBy>
  <cp:lastPrinted>2010-03-17T12:21:00Z</cp:lastPrinted>
  <dcterms:modified xsi:type="dcterms:W3CDTF">2010-03-17T18:23:00Z</dcterms:modified>
  <cp:revision>2</cp:revision>
  <dc:subject/>
  <dc:title>CALENDARIO DE EXAMENES</dc:title>
</cp:coreProperties>
</file>