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 de Exámenes de 1ra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atrimestre Sept - Dic 2009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768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atrimest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es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iemb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tes 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iemb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rari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roducción al Turis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- 10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-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onio Turístico Nac. e Internacion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Sociocultural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5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ión Oral y Escr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17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ia de Viajes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dotecnia Turística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nología del Hospedaj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-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os y Bebidas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slación Turíst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5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bilid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17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 de RH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de Actividades R.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ía del Hospedaje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-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sociología del Turis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P/servici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5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d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Idioma Extranjero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17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mo Sustentable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ación Turística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y Convencion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p/servicios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- 12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ioma Extranjero V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5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 de 1ra  oportunidad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lumnos de Ingeniería, diciembre  2009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36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UNES 14 DE DICIEMBR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RTES 15 DE DICIEMBRE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ioma Extranjer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00 – 10:00 hrs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gislación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00 – 10:00 hrs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 Geren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– 13:00 hr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logía para el Desarrollo 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– 11:00 hrs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abilidad 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:00 – 16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stema de Aprovechamiento de R N P/Tur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:00 – 17:00 hrs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stema de Información Geográ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00 – 10:00 h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9:00Z</dcterms:created>
  <dc:creator>EEOL730925</dc:creator>
  <dc:description/>
  <dc:language>en-US</dc:language>
  <cp:lastModifiedBy>ridm830327</cp:lastModifiedBy>
  <cp:lastPrinted>2009-12-11T09:08:00Z</cp:lastPrinted>
  <dcterms:modified xsi:type="dcterms:W3CDTF">2009-12-11T15:39:00Z</dcterms:modified>
  <cp:revision>2</cp:revision>
  <dc:subject/>
  <dc:title>CALENDARIO DE EXAMENES</dc:title>
</cp:coreProperties>
</file>