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 Exámenes de 1era Oportun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atrimestre Enero – Abril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1</w:t>
      </w:r>
      <w:r>
        <w:rPr/>
        <w:t>er. Cuatrimestre</w:t>
      </w:r>
    </w:p>
    <w:tbl>
      <w:tblPr>
        <w:tblW w:w="81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66"/>
      </w:tblGrid>
      <w:tr>
        <w:trPr>
          <w:trHeight w:val="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4</w:t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8:00 -10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- 12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Turístico  N e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– 14:00</w:t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 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2do. Cuatrimestre</w:t>
      </w:r>
    </w:p>
    <w:tbl>
      <w:tblPr>
        <w:tblW w:w="8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0"/>
        <w:gridCol w:w="20"/>
      </w:tblGrid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4</w:t>
            </w:r>
          </w:p>
        </w:tc>
      </w:tr>
      <w:tr>
        <w:trPr>
          <w:trHeight w:val="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3er. Cuatrimestre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tecnia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– 16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to. Cuatrimest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glés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 – 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to. cuatrimest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66"/>
      </w:tblGrid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4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– 10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>
          <w:trHeight w:val="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 – 12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10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8:00Z</dcterms:created>
  <dc:creator>EEOL730925</dc:creator>
  <dc:description/>
  <cp:keywords/>
  <dc:language>en-US</dc:language>
  <cp:lastModifiedBy>EEOL730925</cp:lastModifiedBy>
  <dcterms:modified xsi:type="dcterms:W3CDTF">2009-04-22T17:58:00Z</dcterms:modified>
  <cp:revision>2</cp:revision>
  <dc:subject/>
  <dc:title>PROGRAMA EDUCATIVO DE TURISMO</dc:title>
</cp:coreProperties>
</file>