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EDUCATIVO DE TURISM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alendario de Exámenes Globa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atrimestre Sept - Dic 2009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768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atrimest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es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ciemb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tes 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ciemb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rari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troducción al Turism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ón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- 10:00 hrs.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s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 - 13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monio Turístico Nac. e Internacion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Sociocultural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 – 15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ión Oral y Escri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ática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 – 17:00 hrs.</w:t>
            </w:r>
          </w:p>
        </w:tc>
      </w:tr>
      <w:tr>
        <w:trPr/>
        <w:tc>
          <w:tcPr>
            <w:tcW w:w="29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°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ia de Viajes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dotecnia Turística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10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nología del Hospedaje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- 13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mentos y Bebidas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islación Turísti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 – 15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áti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bilida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 – 17:00 hrs.</w:t>
            </w:r>
          </w:p>
        </w:tc>
      </w:tr>
      <w:tr>
        <w:trPr/>
        <w:tc>
          <w:tcPr>
            <w:tcW w:w="29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°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ón de RH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de Actividades R.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10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ía del Hospedaje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IV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- 13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sociología del Turism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P/servici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 – 15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da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Idioma Extranjero 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 – 17:00 hrs.</w:t>
            </w:r>
          </w:p>
        </w:tc>
      </w:tr>
      <w:tr>
        <w:trPr/>
        <w:tc>
          <w:tcPr>
            <w:tcW w:w="29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°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ismo Sustentable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ación Turística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10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s y Convencion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 Extranjero p/servicios 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- 12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ioma Extranjero V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 – 15:00 hrs.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EDUCATIVO DE TURISM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endario de 4to Examen Parci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lumnos de Ingeniería, diciembre  2009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36"/>
        <w:gridCol w:w="512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 07 DE DICIEMBR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 08 DE DICIEMBR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OLES 09 DE D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ioma Extranjer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:00 – 10:00 hrs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gislación 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:00 – 10:00 hrs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stema de Información Geográ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:00 – 10:00 hrs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 Geren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– 13:00 hrs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ología para el Desarrollo 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– 11:00 hrs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abilidad Estad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:00 – 16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stema de Aprovechamiento de R N P/Tur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:00 – 17:00 hrs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5:00Z</dcterms:created>
  <dc:creator>EEOL730925</dc:creator>
  <dc:description/>
  <cp:keywords/>
  <dc:language>en-US</dc:language>
  <cp:lastModifiedBy>EEOL730925</cp:lastModifiedBy>
  <cp:lastPrinted>2009-12-03T09:25:00Z</cp:lastPrinted>
  <dcterms:modified xsi:type="dcterms:W3CDTF">2009-12-03T15:47:00Z</dcterms:modified>
  <cp:revision>5</cp:revision>
  <dc:subject/>
  <dc:title>CALENDARIO DE EXAMENES</dc:title>
</cp:coreProperties>
</file>