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976"/>
        <w:gridCol w:w="1004"/>
      </w:tblGrid>
      <w:tr>
        <w:trPr/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ENDARIO DE EXAME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er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Educativo de Tu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  08:00 – 10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roducción al Turismo       08:00 – 10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o Turístico Nacional       08:00 – 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 15:00- 17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 13:00 – 15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ación Sociocultural I  17:00 – 18:0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15:0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I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áticas  11:00 – 12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 08:00 – 10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ción al Turismo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16:00- 1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 13:00 – 15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monio Turístico Nacional e Internacional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I         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1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áticas II 10:00 – 12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0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-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16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4:00 – 17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oma Extranjero II                      08:00 –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10:00 – 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-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9"/>
        <w:gridCol w:w="1968"/>
        <w:gridCol w:w="2120"/>
        <w:gridCol w:w="195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08:00 – 1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3:00- 15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0:00 – 12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ión Oral y Escrita II         13:00 – 14: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4:00 – 16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2:00 – 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6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15:00 – 16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09"/>
        <w:gridCol w:w="1967"/>
        <w:gridCol w:w="2128"/>
        <w:gridCol w:w="195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D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 08:00 – 1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1:00- 13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3:00 – 15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12:00 – 14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4:00 – 16: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1:00 – 13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14:00 – 16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6:00 – 18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                     0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1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12:0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2:00 – 14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          14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16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6:00-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 10:00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10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I                  08:00 – 10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ción Turística           16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dad 16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16:00 – 18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      08:00 –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08:00- 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osociología del Turismo 08:00 – 10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5:00 –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 13:00 –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14:00 –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    13:00-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    12:00 –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 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sicosociología del Turismo 10:00 – 11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13:00 – 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3:00 – 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Turismo Sustentable 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eación Turística        10:00 – 12: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3:00 – 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0:00 –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5:00 – 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3:00 – 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14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 Idioma Extranjero II   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     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160"/>
        <w:gridCol w:w="198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s y Convenciones 12:00 –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 Extranjero V                     08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 Extranjero P/Servicios II   10:00 –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dioma Extranjero II      10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  10:00 – 12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eación Turística           13:00 – 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04:00Z</dcterms:created>
  <dc:creator>EEOL730925</dc:creator>
  <dc:description/>
  <cp:keywords/>
  <dc:language>en-US</dc:language>
  <cp:lastModifiedBy>EEOL730925</cp:lastModifiedBy>
  <cp:lastPrinted>2009-03-24T16:00:00Z</cp:lastPrinted>
  <dcterms:modified xsi:type="dcterms:W3CDTF">2009-03-24T22:04:00Z</dcterms:modified>
  <cp:revision>2</cp:revision>
  <dc:subject/>
  <dc:title>CALENDARIO DE EXAMENES</dc:title>
</cp:coreProperties>
</file>