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-71120</wp:posOffset>
            </wp:positionV>
            <wp:extent cx="1295400" cy="15322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LENDARIO DE EXAMENE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DO PARCIAL JUNIO 2009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2410"/>
        <w:gridCol w:w="1984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ática II     10:00 – 12:00 hrs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         14:00 – 16:00 h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10:00 – 12:00 h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ía de Servicios              14:00 – 16:00 h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15:00 – 17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13:00 – 15:00 h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imentos y Bebidas I 14:00 – 16:00 hr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s II   10:00 – 12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ción Sociocultural II  14:00 – 16:00hr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 de Servicios              10:00 – 12:00 h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 I      13:00 – 15:00 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ión Oral y Escrita II              16:00 – 18:00 hr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ática II     13:00 – 15:00 hrs.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rcialización  13:00 – 15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III     12:00 – 14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       14:00 – 16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I                       13:00 – 15:00 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ción Turística        10:00 – 12:00 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idad       10:00 – 12:00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16:00 – 18:00hr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de Viajes  12:00 – 14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idad       10:00 – 12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       12:00 – 14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16:00 – 18:00hr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 I      10:00 – 12:00 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de Viajes  13:00 – 15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I 16:00 – 18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ción Turística       16:00 – 18:00 hrs.</w:t>
            </w:r>
          </w:p>
        </w:tc>
      </w:tr>
    </w:tbl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slación Turística       16:00 – 18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I 11:00 – 13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12:00 – 14:00hr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 del Hospedaje I       10:00 – 12:00 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I                       13:00 – 15:00 h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de Viajes  14:00 – 16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       10:00 – 12:00hrs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os y Bebidas II                         11:00 – 13:00 hr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de Viajes  10:00 – 12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14:00 – 16:00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       10:00 – 12:00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        16:00 – 18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I     16:00 – 18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ción Turística        14:00 – 16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p/servicios I        10:00 – 11:00 hr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08:00 – 10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13:00 – 15:00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ación Turística 14:00 – 16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Idioma Extranjero I       10:00 – 11:00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s y Convenciones 12:00 – 14:00 hrs.</w:t>
            </w:r>
          </w:p>
        </w:tc>
      </w:tr>
    </w:tbl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ioma Extranjero p/servicios I        13:00 – 15:00 hr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ión de Recursos Humanos 10:00 – 12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I 08:00 – 10:00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V 11:00 – 13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Idioma Extranjero I       08:00 – 10:00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cosociología del Turismo   14:00 – 16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dad                  16:00 – 18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ión de Actividades Recreativas   15:00 – 17:00 h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ia de Viajes  10:00 – 12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os y Bebidas II                       10:00 – 12:00 h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adotecnia Turística         10:00 – 12:00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II 08:00 – 10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dad       13:00 – 15:00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tica III     16:00 – 18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l Hospedaje I       15:00 – 17:00 hr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ción Turística        14:00 – 16:00 h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7"/>
        <w:gridCol w:w="2048"/>
        <w:gridCol w:w="2519"/>
        <w:gridCol w:w="1985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 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 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s y Convenciones     14:00 – 16:00 hr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V 08:00 – 10:00 hr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ioma Extranjero p/servicios II       12:00 – 13:00 h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o Sustentable   13:00 – 15:00h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Idioma Extranjero II      11:00 – 12:00hr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ación Turística        15:00 – 17:00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30:00Z</dcterms:created>
  <dc:creator>EEOL730925</dc:creator>
  <dc:description/>
  <cp:keywords/>
  <dc:language>en-US</dc:language>
  <cp:lastModifiedBy>EEOL730925</cp:lastModifiedBy>
  <cp:lastPrinted>2009-06-24T13:19:00Z</cp:lastPrinted>
  <dcterms:modified xsi:type="dcterms:W3CDTF">2009-06-24T18:30:00Z</dcterms:modified>
  <cp:revision>2</cp:revision>
  <dc:subject/>
  <dc:title>CALENDARIO DE EXAMENES</dc:title>
</cp:coreProperties>
</file>