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EDUCATIVO DE TURIS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alendario de Exámenes Globales</w:t>
      </w:r>
    </w:p>
    <w:p>
      <w:pPr>
        <w:pStyle w:val="Normal"/>
        <w:jc w:val="center"/>
        <w:rPr/>
      </w:pPr>
      <w:r>
        <w:rPr/>
        <w:t>Cuatrimestre Enero – Abril 2009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atrimest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es 20 abr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es 21 abr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ércoles 22 abr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rari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ión Oral y Escrita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ción al Turis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-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Sociocultural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onio Turístico Nacional e Internacion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I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alización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Sociocultural II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ía de Servici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os y Bebidas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ión Oral y Escrita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II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os y Bebidas II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ia de Viajes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dotecnia Turíst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slación Turíst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ía del Hospedaje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 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abilidad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Idioma Extranjero I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V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p/Servicios I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de Actividades Recreativ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 de Recursos Human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ía del Hospedaje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d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sociología del Turis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V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y Convencion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Idioma Extranjero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p/Servicios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ación Turíst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mo Sustentab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 h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47:00Z</dcterms:created>
  <dc:creator>EEOL730925</dc:creator>
  <dc:description/>
  <cp:keywords/>
  <dc:language>en-US</dc:language>
  <cp:lastModifiedBy>EEOL730925</cp:lastModifiedBy>
  <cp:lastPrinted>2009-04-01T13:17:00Z</cp:lastPrinted>
  <dcterms:modified xsi:type="dcterms:W3CDTF">2009-04-02T16:47:00Z</dcterms:modified>
  <cp:revision>2</cp:revision>
  <dc:subject/>
  <dc:title>CALENDARIO DE EXAMENES</dc:title>
</cp:coreProperties>
</file>