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71120</wp:posOffset>
            </wp:positionV>
            <wp:extent cx="1295400" cy="15322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ENDARIO DE EXAMEN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DO PARCIAL JUNIO 2009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410"/>
        <w:gridCol w:w="1984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I     10:00 – 12:00 hrs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     14:00 – 16:00 h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 – 12:00 h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ía de Servicios              14:00 – 16:00 h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5:00 – 17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3:00 – 15:00 h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imentos y Bebidas I 14:00 – 16:00 hr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 14:00 – 16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    10:00 – 12:00 h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      13:00 – 15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     16:00 – 18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I     13:00 – 15:00 hrs.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 13:00 – 15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III     12:00 – 14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4:00 – 16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3:00 – 15:00 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      10:00 – 12:00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6:00 – 18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2:00 – 14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    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2:00 – 14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6:00 – 18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3:00 – 15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6:00 – 18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16:00 – 18:00 hrs.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1:00 – 13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2:00 – 14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 I 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3:00 – 15:00 h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0:00 – 12:00hrs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  11:00 – 13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0:00 – 12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4:00 – 16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0:00 – 12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    16:00 – 18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/servicios I        10:00 – 11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13:00 – 15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       10:00 – 11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y Convenciones 12:00 – 14:00 hrs.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/servicios I        13:00 – 15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10:00 – 12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08:00 – 10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11:00 – 13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       08:00 – 10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sociología del Turismo   14:00 – 16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6:00 – 18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  15:00 – 17:00 h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0:00 – 12:00 h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0:00 – 12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3:00 – 15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5:00 – 17:00 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y Convenciones     14:00 – 16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    12:00 – 13:00 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13:00 – 15:00h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I      11:00 – 12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ación Turística        15:00 – 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46:00Z</dcterms:created>
  <dc:creator>EEOL730925</dc:creator>
  <dc:description/>
  <cp:keywords/>
  <dc:language>en-US</dc:language>
  <cp:lastModifiedBy>EEOL730925</cp:lastModifiedBy>
  <cp:lastPrinted>2009-06-24T13:06:00Z</cp:lastPrinted>
  <dcterms:modified xsi:type="dcterms:W3CDTF">2009-07-20T18:46:00Z</dcterms:modified>
  <cp:revision>2</cp:revision>
  <dc:subject/>
  <dc:title>CALENDARIO DE EXAMENES</dc:title>
</cp:coreProperties>
</file>