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976"/>
        <w:gridCol w:w="1004"/>
      </w:tblGrid>
      <w:tr>
        <w:trPr/>
        <w:tc>
          <w:tcPr>
            <w:tcW w:w="907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ENDARIO DE EXAME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er par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 Educativo de Turis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presión Oral y Escrita             08:00 – 10: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ática I  08:00 – 10: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troducción al Turismo       08:00 – 10: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monio Turístico Nacional       08:00 – 10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I 15:00- 17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dioma Extranjero I 13:00 – 15: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ación Sociocultural I  17:00 – 18:00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ión 15:00 – 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presión Oral y Escrita I            08:00 – 10: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áticas  11:00 – 12: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ática I 08:00 – 10: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ción al Turismo          08:0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ión 16:00- 18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dioma Extranjero I 13:00 – 15: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monio Turístico Nacional e Internacional 15:00 – 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Sociocultural I  16:00 – 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dioma Extranjero II                      08:00 – 10: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 11:00 – 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áticas II 10:00 – 12: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          10:00 – 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rcialización 10:00- 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ión Oral y Escrita II         16:00 – 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ía de Servicios          16:00 – 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Sociocultural II 14:00 – 17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dioma Extranjero II                      08:00 – 10: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ión Oral y Escrita II 10:00 – 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rcialización 10:00-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          14:00 – 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Sociocultural II 10:00 – 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ía de Servicios          14:00 –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 14:00 – 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II 13:00 – 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09"/>
        <w:gridCol w:w="1968"/>
        <w:gridCol w:w="2120"/>
        <w:gridCol w:w="1953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                    08:00 – 10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rcialización 13:00- 15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Sociocultural II 10:00 – 12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presión Oral y Escrita II         13:00 – 14:00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 14:00 – 16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II 12:00 – 14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          14:00 – 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ía de Servicios          15:00 – 16: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909"/>
        <w:gridCol w:w="1967"/>
        <w:gridCol w:w="2128"/>
        <w:gridCol w:w="1958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D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                     08:00 – 10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rcialización 11:00- 13: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 13:00 – 15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ía de Servicios         12:00 – 14: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Sociocultural II 14:00 – 16:0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          11:00 – 13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ión Oral y Escrita II     14:00 – 16: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II 16:00 – 18: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                     08:00 – 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II 11:00 – 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 10:00 –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ión Oral y Escrita II         12:00 –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Sociocultural II 12:00 – 14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          14:00 –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ía de Servicios         16:00 – 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rcialización 16:00- 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adotecnia Turística          10:00 –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I 10:00 – 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ía del Hospedaje I  10:00 –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ia de Viajes 15:00 – 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I                  08:00 – 10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islación Turística           16:00 –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bilidad 16:00 – 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I 16:00 – 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Idioma Extranjero I      08:00 – 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V 10:00 –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ión de Actividades Recreativas 08:00- 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P/Servicios I    10:00 –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sicosociología del Turismo 08:00 – 10:0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dad                  15:00 –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ión de Recursos Humanos  13:00 – 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ía del Hospedaje II 14:00 – 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 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ión de Actividades Recreativas     13:00-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V                     08:0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P/Servicios I    12:00 –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Idioma Extranjero I      14:00 – 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sicosociología del Turismo 10:00 – 11:0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ión de Recursos Humanos  15:00 – 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dad                  13:00 – 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ía del Hospedaje II 13:00 – 15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Idioma Extranjero II      14:00 –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V                     08:0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P/Servicios II   13:00 – 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o Sustentable     10:00 –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eación Turística        10:00 – 12:0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s y Convenciones 13:00 – 15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 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P/Servicios II   10:00 –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V                     08:0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ación Turística        10:00 –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s y Convenciones 14:00 – 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Idioma Extranjero II      10:00 – 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o Sustentable     13:00 – 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 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P/Servicios II   14:00 –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V                     08:0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Idioma Extranjero II      10:00 –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ación Turística           14:00 – 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s y Convenciones 10:00 – 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o Sustentable     14:00 – 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 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s y Convenciones 12:00 – 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V                     08:0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P/Servicios II   10:00 –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Idioma Extranjero II      10:00 –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o Sustentable     10:00 – 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ación Turística           13:00 – 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2:56:00Z</dcterms:created>
  <dc:creator>EEOL730925</dc:creator>
  <dc:description/>
  <cp:keywords/>
  <dc:language>en-US</dc:language>
  <cp:lastModifiedBy>EEOL730925</cp:lastModifiedBy>
  <cp:lastPrinted>2009-01-21T16:55:00Z</cp:lastPrinted>
  <dcterms:modified xsi:type="dcterms:W3CDTF">2009-01-21T22:56:00Z</dcterms:modified>
  <cp:revision>2</cp:revision>
  <dc:subject/>
  <dc:title>CALENDARIO DE EXAMENES</dc:title>
</cp:coreProperties>
</file>