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s-MX"/>
        </w:rPr>
      </w:pPr>
      <w:r>
        <w:rPr>
          <w:rFonts w:cs="Century Gothic" w:ascii="Century Gothic" w:hAnsi="Century Gothic"/>
          <w:b/>
          <w:sz w:val="36"/>
          <w:szCs w:val="36"/>
          <w:lang w:val="es-MX"/>
        </w:rPr>
        <w:t>Programa Educativo de Turism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sz w:val="32"/>
          <w:szCs w:val="32"/>
          <w:lang w:val="es-MX"/>
        </w:rPr>
        <w:t>Calendario de exámenes Global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Cuatrimestre septiembre-diciembre 2008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9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489"/>
        <w:gridCol w:w="3936"/>
        <w:gridCol w:w="3537"/>
        <w:gridCol w:w="183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MX"/>
              </w:rPr>
              <w:t>Cuatrimest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MX"/>
              </w:rPr>
              <w:t>Lunes 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MX"/>
              </w:rPr>
              <w:t>Martes 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MX"/>
              </w:rPr>
              <w:t>Miércol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MX"/>
              </w:rPr>
              <w:t>Horario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  <w:t>1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ntroducción al Turism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dioma Extranjero 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atrimonio Turístico N. e 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nformátic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Administració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Expresión Oral y Escrit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Matemática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Formación Sociocultu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:00 -16:00</w:t>
            </w:r>
          </w:p>
        </w:tc>
      </w:tr>
      <w:tr>
        <w:trPr/>
        <w:tc>
          <w:tcPr>
            <w:tcW w:w="21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  <w:t>2°</w:t>
            </w:r>
          </w:p>
        </w:tc>
        <w:tc>
          <w:tcPr>
            <w:tcW w:w="3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omercialización</w:t>
            </w:r>
          </w:p>
        </w:tc>
        <w:tc>
          <w:tcPr>
            <w:tcW w:w="3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s-MX"/>
              </w:rPr>
              <w:t>Alimentos y Bebidas</w:t>
            </w:r>
          </w:p>
        </w:tc>
        <w:tc>
          <w:tcPr>
            <w:tcW w:w="3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Matemáticas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s-MX"/>
              </w:rPr>
              <w:t>Expresión Oral y Escrit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Formación Sociocultur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nformátic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s-MX"/>
              </w:rPr>
              <w:t>Economía de Servicio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dioma Extranjero 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:00 -16:00</w:t>
            </w:r>
          </w:p>
        </w:tc>
      </w:tr>
      <w:tr>
        <w:trPr>
          <w:trHeight w:val="325" w:hRule="atLeast"/>
        </w:trPr>
        <w:tc>
          <w:tcPr>
            <w:tcW w:w="21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  <w:t>3°</w:t>
            </w:r>
          </w:p>
        </w:tc>
        <w:tc>
          <w:tcPr>
            <w:tcW w:w="3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nformática</w:t>
            </w:r>
          </w:p>
        </w:tc>
        <w:tc>
          <w:tcPr>
            <w:tcW w:w="3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Agencia De Viajes</w:t>
            </w:r>
          </w:p>
        </w:tc>
        <w:tc>
          <w:tcPr>
            <w:tcW w:w="3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Mercadotecnia Turística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ontabilida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Legislación Turísti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s-MX"/>
              </w:rPr>
              <w:t>Alimentos Y Bebid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s-MX"/>
              </w:rPr>
            </w:pPr>
            <w:r>
              <w:rPr>
                <w:b/>
                <w:sz w:val="40"/>
                <w:szCs w:val="40"/>
                <w:lang w:val="es-MX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dioma Extranjero II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s-MX"/>
              </w:rPr>
              <w:t>Tecnología del Hospedaj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:00 -16:00</w:t>
            </w:r>
          </w:p>
        </w:tc>
      </w:tr>
      <w:tr>
        <w:trPr/>
        <w:tc>
          <w:tcPr>
            <w:tcW w:w="21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s-MX"/>
              </w:rPr>
              <w:t>4°</w:t>
            </w:r>
          </w:p>
        </w:tc>
        <w:tc>
          <w:tcPr>
            <w:tcW w:w="3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Calidad</w:t>
            </w:r>
          </w:p>
        </w:tc>
        <w:tc>
          <w:tcPr>
            <w:tcW w:w="3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nglés Para Servicios I</w:t>
            </w:r>
          </w:p>
        </w:tc>
        <w:tc>
          <w:tcPr>
            <w:tcW w:w="3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sicosociología del Turismo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:00-10: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Idioma Extranjero IV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Tecnología del Hospedaje 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2do. Idioma Extranjero 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:00-13:00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Organización de Act. Rec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Administración de Recursos Humano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:00 -16:00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48:00Z</dcterms:created>
  <dc:creator>ZAAA791124</dc:creator>
  <dc:description/>
  <cp:keywords/>
  <dc:language>en-US</dc:language>
  <cp:lastModifiedBy>ZAAA791124</cp:lastModifiedBy>
  <cp:lastPrinted>2008-12-02T11:46:00Z</cp:lastPrinted>
  <dcterms:modified xsi:type="dcterms:W3CDTF">2008-12-02T17:48:00Z</dcterms:modified>
  <cp:revision>2</cp:revision>
  <dc:subject/>
  <dc:title>Programa Educativo de Turismo</dc:title>
</cp:coreProperties>
</file>