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er. cuatrimestre</w:t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60"/>
        <w:gridCol w:w="291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monio Turístico N. e I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1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 -11: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 -11: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 -14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átic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ció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 1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:00-17: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do. cuatrimestre</w:t>
      </w:r>
    </w:p>
    <w:tbl>
      <w:tblPr>
        <w:tblW w:w="88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81"/>
        <w:gridCol w:w="286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1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rcializació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1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1: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 -14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 -14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átic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 -17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 -17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to. cuatrimestre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81"/>
        <w:gridCol w:w="2986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1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d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 -11: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do. 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 – 14: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les para Servicios 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7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ión de Actividades recreativ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7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to. cuatrimestr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 – 11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1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1: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ismo Sustentab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 – 14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para Servicios 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do. Idioma Extranjero 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niversidad Tecnológica del Valle del Mezquital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rograma Educativo de Turismo</w:t>
    </w:r>
  </w:p>
  <w:p>
    <w:pPr>
      <w:pStyle w:val="Header"/>
      <w:jc w:val="center"/>
      <w:rPr/>
    </w:pPr>
    <w:r>
      <w:rPr>
        <w:rFonts w:cs="Tahoma" w:ascii="Tahoma" w:hAnsi="Tahoma"/>
        <w:b/>
      </w:rPr>
      <w:t xml:space="preserve">Calendario de  Exámenes Globales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uatrimestre  enero-abril 2008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49:00Z</dcterms:created>
  <dc:creator>ZAAA791124</dc:creator>
  <dc:description/>
  <cp:keywords/>
  <dc:language>en-US</dc:language>
  <cp:lastModifiedBy>ZAAA791124</cp:lastModifiedBy>
  <cp:lastPrinted>2008-04-17T01:59:00Z</cp:lastPrinted>
  <dcterms:modified xsi:type="dcterms:W3CDTF">2008-04-17T06:59:00Z</dcterms:modified>
  <cp:revision>2</cp:revision>
  <dc:subject/>
  <dc:title>1er</dc:title>
</cp:coreProperties>
</file>