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Turístico Nacional e Interna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10:00-12:00</w:t>
            </w:r>
          </w:p>
        </w:tc>
      </w:tr>
      <w:tr>
        <w:trPr>
          <w:trHeight w:val="10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ción al Turismo  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ción Sociocultural  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 14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ción Sociocultural  16:00-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ºD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ción Sociocultural  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ministración de Recursos Humanos 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do. Idioma extranjero 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do. Idioma extranjero 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do. Idioma extranjero  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36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dad Tecnológica del Valle del Mezquit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grama Educativo de Turism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alendario de  Examen 1er. Parci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uatrimestre  enero-abril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1:00Z</dcterms:created>
  <dc:creator>ZAAA791124</dc:creator>
  <dc:description/>
  <cp:keywords/>
  <dc:language>en-US</dc:language>
  <cp:lastModifiedBy>ZAAA791124</cp:lastModifiedBy>
  <cp:lastPrinted>2008-01-22T12:43:00Z</cp:lastPrinted>
  <dcterms:modified xsi:type="dcterms:W3CDTF">2008-01-22T19:46:00Z</dcterms:modified>
  <cp:revision>7</cp:revision>
  <dc:subject/>
  <dc:title>Lunes 28</dc:title>
</cp:coreProperties>
</file>