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23"/>
        <w:gridCol w:w="291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 Cultural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91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dioma Extranjero       8:00-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nomía 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cialización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tecnia Turística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cadotecnia Turística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 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 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</w:t>
            </w:r>
          </w:p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 Idioma Extranjero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9:00Z</dcterms:created>
  <dc:creator>SATY771119</dc:creator>
  <dc:description/>
  <cp:keywords/>
  <dc:language>en-US</dc:language>
  <cp:lastModifiedBy>ZAAA791124</cp:lastModifiedBy>
  <cp:lastPrinted>2008-10-21T16:30:00Z</cp:lastPrinted>
  <dcterms:modified xsi:type="dcterms:W3CDTF">2008-10-22T15:19:00Z</dcterms:modified>
  <cp:revision>2</cp:revision>
  <dc:subject/>
  <dc:title>CALENDARIO DE EXAMENES</dc:title>
</cp:coreProperties>
</file>