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1º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1º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13"/>
        <w:gridCol w:w="2520"/>
        <w:gridCol w:w="2700"/>
      </w:tblGrid>
      <w:tr>
        <w:trPr>
          <w:trHeight w:val="3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ércoles 2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eves 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ernes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nes  31</w:t>
            </w:r>
          </w:p>
        </w:tc>
      </w:tr>
      <w:tr>
        <w:trPr>
          <w:trHeight w:val="7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xpresión Oral y Escrit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:00-12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rimonio Turístico Nacional e Internacion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ción Sociocultur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ministració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3:00-14:00</w:t>
            </w:r>
          </w:p>
        </w:tc>
      </w:tr>
      <w:tr>
        <w:trPr>
          <w:trHeight w:val="87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roducción al Turism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:00-17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mática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14:00-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ática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:00-14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ioma extranjer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:00-17:0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2ºA</w:t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13"/>
        <w:gridCol w:w="2520"/>
        <w:gridCol w:w="2700"/>
      </w:tblGrid>
      <w:tr>
        <w:trPr>
          <w:trHeight w:val="3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ércoles 2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eves 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ernes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nes  31</w:t>
            </w:r>
          </w:p>
        </w:tc>
      </w:tr>
      <w:tr>
        <w:trPr>
          <w:trHeight w:val="7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imentos y Bebida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1:00-12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mática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ática I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ercializ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</w:tr>
      <w:tr>
        <w:trPr>
          <w:trHeight w:val="87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ción Sociocultur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-16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resión oral y Escri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:00-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ioma extranje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00-14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conomía de Servicio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-12:0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2ºB</w:t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13"/>
        <w:gridCol w:w="2520"/>
        <w:gridCol w:w="2700"/>
      </w:tblGrid>
      <w:tr>
        <w:trPr>
          <w:trHeight w:val="3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ércoles 2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eves 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ernes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nes  31</w:t>
            </w:r>
          </w:p>
        </w:tc>
      </w:tr>
      <w:tr>
        <w:trPr>
          <w:trHeight w:val="7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mática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ercializ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ioma extranje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00-14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resión oral y Escri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:00-12:00</w:t>
            </w:r>
          </w:p>
        </w:tc>
      </w:tr>
      <w:tr>
        <w:trPr>
          <w:trHeight w:val="87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conomía de Servicio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-16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ormación Sociocultural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-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ática 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:00-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imentos y Bebida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:00-16:0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2ºC</w:t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13"/>
        <w:gridCol w:w="2520"/>
        <w:gridCol w:w="2700"/>
      </w:tblGrid>
      <w:tr>
        <w:trPr>
          <w:trHeight w:val="3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ércoles 2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eves 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ernes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nes  31</w:t>
            </w:r>
          </w:p>
        </w:tc>
      </w:tr>
      <w:tr>
        <w:trPr>
          <w:trHeight w:val="7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Economía de Servicios 8:00-10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resión oral y Escrit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mátic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ercializació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:00-12:00</w:t>
            </w:r>
          </w:p>
        </w:tc>
      </w:tr>
      <w:tr>
        <w:trPr>
          <w:trHeight w:val="87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imentos y Bebid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-16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ática 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-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ioma extranje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00-14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ormación Sociocultural  16:00-17:0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2ºD</w:t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13"/>
        <w:gridCol w:w="2520"/>
        <w:gridCol w:w="2700"/>
      </w:tblGrid>
      <w:tr>
        <w:trPr>
          <w:trHeight w:val="3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ércoles 2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eves 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ernes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nes  31</w:t>
            </w:r>
          </w:p>
        </w:tc>
      </w:tr>
      <w:tr>
        <w:trPr>
          <w:trHeight w:val="7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Expresión oral y Escrita 8:00-10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ción Sociocultur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ercializ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conomía de Servicios 8:00-10:00</w:t>
            </w:r>
          </w:p>
        </w:tc>
      </w:tr>
      <w:tr>
        <w:trPr>
          <w:trHeight w:val="87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ática 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-16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imentos y Bebid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-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ioma extranje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00-14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mática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:00-12:0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ºA</w:t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13"/>
        <w:gridCol w:w="2520"/>
        <w:gridCol w:w="2700"/>
      </w:tblGrid>
      <w:tr>
        <w:trPr>
          <w:trHeight w:val="3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ércoles 2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eves 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ernes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nes  31</w:t>
            </w:r>
          </w:p>
        </w:tc>
      </w:tr>
      <w:tr>
        <w:trPr>
          <w:trHeight w:val="7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ación de Actividades Recreativa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nología del Hospedaj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lida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do. Idioma Extranjero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:00-14:00</w:t>
            </w:r>
          </w:p>
        </w:tc>
      </w:tr>
      <w:tr>
        <w:trPr>
          <w:trHeight w:val="87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icosociología del Turism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:00-14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ioma Extranjero IV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:00-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ioma extranjero para servicios 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:00-13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ministración de Recursos Humano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:00-17:0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ºA</w:t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13"/>
        <w:gridCol w:w="2520"/>
        <w:gridCol w:w="2700"/>
      </w:tblGrid>
      <w:tr>
        <w:trPr>
          <w:trHeight w:val="3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ércoles 2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eves 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ernes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nes  31</w:t>
            </w:r>
          </w:p>
        </w:tc>
      </w:tr>
      <w:tr>
        <w:trPr>
          <w:trHeight w:val="7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do. Idioma Extranjero 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:00-13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rismo Sustentab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-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eación turísti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pos y Convencion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-12:00</w:t>
            </w:r>
          </w:p>
        </w:tc>
      </w:tr>
      <w:tr>
        <w:trPr>
          <w:trHeight w:val="87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ioma extranjero V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:00-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ioma extranjero para servicios I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:00-15:0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ºB</w:t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13"/>
        <w:gridCol w:w="2520"/>
        <w:gridCol w:w="2700"/>
      </w:tblGrid>
      <w:tr>
        <w:trPr>
          <w:trHeight w:val="3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ércoles 2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eves 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ernes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nes  31</w:t>
            </w:r>
          </w:p>
        </w:tc>
      </w:tr>
      <w:tr>
        <w:trPr>
          <w:trHeight w:val="7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do. Idioma Extranjero 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-12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rismo Sustentab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eación turísti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pos y Convencion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</w:tr>
      <w:tr>
        <w:trPr>
          <w:trHeight w:val="87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ioma extranjero para servicios 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-16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ioma extranjero 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00-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ºC</w:t>
      </w:r>
    </w:p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13"/>
        <w:gridCol w:w="2520"/>
        <w:gridCol w:w="2700"/>
      </w:tblGrid>
      <w:tr>
        <w:trPr>
          <w:trHeight w:val="3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ércoles 2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eves 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ernes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nes  31</w:t>
            </w:r>
          </w:p>
        </w:tc>
      </w:tr>
      <w:tr>
        <w:trPr>
          <w:trHeight w:val="7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eación turístic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:00-12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pos y Convencion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-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rismo Sustentab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ioma extranjero para servicios 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:00-17:00</w:t>
            </w:r>
          </w:p>
        </w:tc>
      </w:tr>
      <w:tr>
        <w:trPr>
          <w:trHeight w:val="87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do. Idioma Extranjero 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-15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ioma extranjero 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00-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-360"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286" w:gutter="0" w:header="36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Universidad Tecnológica del Valle del Mezquital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Programa Educativo de Turismo</w:t>
    </w:r>
  </w:p>
  <w:p>
    <w:pPr>
      <w:pStyle w:val="Header"/>
      <w:jc w:val="center"/>
      <w:rPr/>
    </w:pPr>
    <w:r>
      <w:rPr>
        <w:rFonts w:cs="Tahoma" w:ascii="Tahoma" w:hAnsi="Tahoma"/>
        <w:b/>
      </w:rPr>
      <w:t>Calendario de  Examen Tercer Parcial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Cuatrimestre  enero-abril 200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0:19:00Z</dcterms:created>
  <dc:creator>ZAAA791124</dc:creator>
  <dc:description/>
  <cp:keywords/>
  <dc:language>en-US</dc:language>
  <cp:lastModifiedBy>ZAAA791124</cp:lastModifiedBy>
  <cp:lastPrinted>2008-03-10T16:02:00Z</cp:lastPrinted>
  <dcterms:modified xsi:type="dcterms:W3CDTF">2008-03-10T22:16:00Z</dcterms:modified>
  <cp:revision>5</cp:revision>
  <dc:subject/>
  <dc:title>Miércoles 26</dc:title>
</cp:coreProperties>
</file>