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lang w:val="es-MX"/>
        </w:rPr>
      </w:pPr>
      <w:r>
        <w:rPr>
          <w:rFonts w:cs="Century Gothic" w:ascii="Century Gothic" w:hAnsi="Century Gothic"/>
          <w:b/>
          <w:sz w:val="36"/>
          <w:szCs w:val="36"/>
          <w:lang w:val="es-MX"/>
        </w:rPr>
        <w:t>Programa Educativo de Turism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s-MX"/>
        </w:rPr>
      </w:pPr>
      <w:r>
        <w:rPr>
          <w:rFonts w:cs="Century Gothic" w:ascii="Century Gothic" w:hAnsi="Century Gothic"/>
          <w:b/>
          <w:sz w:val="32"/>
          <w:szCs w:val="32"/>
          <w:lang w:val="es-MX"/>
        </w:rPr>
        <w:t>Calendario de exámenes de 1ra. oportunidad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Cuatrimestre septiembre-diciembre 2008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7908925" cy="428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8925" cy="428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3489"/>
                              <w:gridCol w:w="5016"/>
                              <w:gridCol w:w="1835"/>
                            </w:tblGrid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es-MX"/>
                                    </w:rPr>
                                    <w:t>Cuatrimestre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es-MX"/>
                                    </w:rPr>
                                    <w:t>Jueves 11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es-MX"/>
                                    </w:rPr>
                                    <w:t>Viernes 12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es-MX"/>
                                    </w:rPr>
                                    <w:t>Hor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MX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MX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MX"/>
                                    </w:rPr>
                                    <w:t>Administración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8:00-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MX"/>
                                    </w:rPr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MX"/>
                                    </w:rPr>
                                    <w:t>Formación Sociocultural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0:30-12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MX"/>
                                    </w:rPr>
                                    <w:t>Introducción al Turismo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MX"/>
                                    </w:rPr>
                                    <w:t>Patrimonio Turístico N. e I.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MX"/>
                                    </w:rPr>
                                    <w:t>13:00 -15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MX"/>
                                    </w:rPr>
                                    <w:t>Idioma Extranjero I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MX"/>
                                    </w:rPr>
                                    <w:t>Expresión Oral y Escrita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5:00-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MX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MX"/>
                                    </w:rPr>
                                    <w:t>Comercialización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MX"/>
                                    </w:rPr>
                                    <w:t>Formación Sociocultural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8:00-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MX"/>
                                    </w:rPr>
                                    <w:t>Expresión Oral y Escrita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MX"/>
                                    </w:rPr>
                                    <w:t>Idioma Extranjero II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0:30-12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MX"/>
                                    </w:rPr>
                                    <w:t>Economía de Servicios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MX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MX"/>
                                    </w:rPr>
                                    <w:t>13:00 -15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MX"/>
                                    </w:rPr>
                                    <w:t>Alimentos y Bebidas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MX"/>
                                    </w:rPr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5:00-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11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MX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MX"/>
                                    </w:rPr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MX"/>
                                    </w:rPr>
                                    <w:t>Legislación Turística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8:00-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MX"/>
                                    </w:rPr>
                                    <w:t>Contabilidad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MX"/>
                                    </w:rPr>
                                    <w:t>Tecnología del Hospedaje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0:30-12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MX"/>
                                    </w:rPr>
                                    <w:t>Idioma Extranjero III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MX"/>
                                    </w:rPr>
                                    <w:t>Mercadotecnia Turística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MX"/>
                                    </w:rPr>
                                    <w:t>13:00 -15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MX"/>
                                    </w:rPr>
                                    <w:t>Agencia De Viajes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MX"/>
                                    </w:rPr>
                                    <w:t>Alimentos Y Bebidas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5:00-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MX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MX"/>
                                    </w:rPr>
                                    <w:t>Idioma Extranjero IV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MX"/>
                                    </w:rPr>
                                    <w:t>Tecnología del Hospedaje II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8:00-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MX"/>
                                    </w:rPr>
                                    <w:t>Calidad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MX"/>
                                    </w:rPr>
                                    <w:t>Administración de Recursos Humanos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0:30-12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MX"/>
                                    </w:rPr>
                                    <w:t>Organización de Act. Rec.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MX"/>
                                    </w:rPr>
                                    <w:t>Psicosociología del Turismo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MX"/>
                                    </w:rPr>
                                    <w:t>13:00 -15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MX"/>
                                    </w:rPr>
                                    <w:t>Inglés Para Servicios I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MX"/>
                                    </w:rPr>
                                    <w:t>2do. Idioma Extranjero I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5:00-1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75pt;height:337.65pt;mso-wrap-distance-left:7.05pt;mso-wrap-distance-right:7.05pt;mso-wrap-distance-top:0pt;mso-wrap-distance-bottom:0pt;margin-top:-0.55pt;mso-position-vertical-relative:text;margin-left:3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  <w:gridCol w:w="3489"/>
                        <w:gridCol w:w="5016"/>
                        <w:gridCol w:w="1835"/>
                      </w:tblGrid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s-MX"/>
                              </w:rPr>
                              <w:t>Cuatrimestre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s-MX"/>
                              </w:rPr>
                              <w:t>Jueves 11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s-MX"/>
                              </w:rPr>
                              <w:t>Viernes 12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s-MX"/>
                              </w:rPr>
                              <w:t>Hor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MX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MX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MX"/>
                              </w:rPr>
                              <w:t>Administración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8:00-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MX"/>
                              </w:rPr>
                              <w:t>Informática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MX"/>
                              </w:rPr>
                              <w:t>Formación Sociocultural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0:30-12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MX"/>
                              </w:rPr>
                              <w:t>Introducción al Turismo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MX"/>
                              </w:rPr>
                              <w:t>Patrimonio Turístico N. e I.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13:00 -15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MX"/>
                              </w:rPr>
                              <w:t>Idioma Extranjero I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MX"/>
                              </w:rPr>
                              <w:t>Expresión Oral y Escrita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5:00-1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MX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MX"/>
                              </w:rPr>
                              <w:t>Comercialización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MX"/>
                              </w:rPr>
                              <w:t>Formación Sociocultural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8:00-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MX"/>
                              </w:rPr>
                              <w:t>Expresión Oral y Escrita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MX"/>
                              </w:rPr>
                              <w:t>Idioma Extranjero II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0:30-12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MX"/>
                              </w:rPr>
                              <w:t>Economía de Servicios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MX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13:00 -15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MX"/>
                              </w:rPr>
                              <w:t>Alimentos y Bebidas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MX"/>
                              </w:rPr>
                              <w:t>Informática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5:00-170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115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MX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MX"/>
                              </w:rPr>
                              <w:t>Informática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MX"/>
                              </w:rPr>
                              <w:t>Legislación Turística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8:00-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MX"/>
                              </w:rPr>
                              <w:t>Contabilidad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MX"/>
                              </w:rPr>
                              <w:t>Tecnología del Hospedaje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0:30-12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MX"/>
                              </w:rPr>
                              <w:t>Idioma Extranjero III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MX"/>
                              </w:rPr>
                              <w:t>Mercadotecnia Turística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13:00 -15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MX"/>
                              </w:rPr>
                              <w:t>Agencia De Viajes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MX"/>
                              </w:rPr>
                              <w:t>Alimentos Y Bebidas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5:00-1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MX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MX"/>
                              </w:rPr>
                              <w:t>Idioma Extranjero IV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MX"/>
                              </w:rPr>
                              <w:t>Tecnología del Hospedaje II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8:00-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MX"/>
                              </w:rPr>
                              <w:t>Calidad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MX"/>
                              </w:rPr>
                              <w:t>Administración de Recursos Humanos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0:30-12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MX"/>
                              </w:rPr>
                              <w:t>Organización de Act. Rec.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MX"/>
                              </w:rPr>
                              <w:t>Psicosociología del Turismo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13:00 -15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s-MX"/>
                              </w:rPr>
                              <w:t>Inglés Para Servicios I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MX"/>
                              </w:rPr>
                              <w:t>2do. Idioma Extranjero I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5:00-1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type w:val="nextPage"/>
      <w:pgSz w:orient="landscape" w:w="16838" w:h="11906"/>
      <w:pgMar w:left="1418" w:right="1418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2:29:00Z</dcterms:created>
  <dc:creator>ZAAA791124</dc:creator>
  <dc:description/>
  <cp:keywords/>
  <dc:language>en-US</dc:language>
  <cp:lastModifiedBy>ZAAA791124</cp:lastModifiedBy>
  <cp:lastPrinted>2008-12-08T15:57:00Z</cp:lastPrinted>
  <dcterms:modified xsi:type="dcterms:W3CDTF">2008-12-08T22:29:00Z</dcterms:modified>
  <cp:revision>2</cp:revision>
  <dc:subject/>
  <dc:title>Programa Educativo de Turismo</dc:title>
</cp:coreProperties>
</file>