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endario de Exámenes de Recuper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uatrimestre mayo-agosto 2008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83"/>
        <w:gridCol w:w="1746"/>
        <w:gridCol w:w="1746"/>
        <w:gridCol w:w="1746"/>
      </w:tblGrid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nes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rtes 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</w:tr>
      <w:tr>
        <w:trPr>
          <w:trHeight w:val="10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roducción al Turism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 Turístic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  <w:tr>
        <w:trPr>
          <w:trHeight w:val="5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iza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 y Bebid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onomía de Servici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temática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  <w:tr>
        <w:trPr>
          <w:trHeight w:val="5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3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 y Bebid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tabilidad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egislación Turístic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gencia de Viaj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cnología de Hospedaj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adotecnia Turíst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  <w:tr>
        <w:trPr>
          <w:trHeight w:val="10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5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les Para Servici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urismo Sustentab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rupos y convencion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>
          <w:trHeight w:val="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laneacion Turístic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rancé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9:00Z</dcterms:created>
  <dc:creator>ZAAA791124</dc:creator>
  <dc:description/>
  <cp:keywords/>
  <dc:language>en-US</dc:language>
  <cp:lastModifiedBy>ZAAA791124</cp:lastModifiedBy>
  <cp:lastPrinted>2008-08-14T17:03:00Z</cp:lastPrinted>
  <dcterms:modified xsi:type="dcterms:W3CDTF">2008-08-14T22:16:00Z</dcterms:modified>
  <cp:revision>1</cp:revision>
  <dc:subject/>
  <dc:title>Programa Educativo de Turismo</dc:title>
</cp:coreProperties>
</file>