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sz w:val="36"/>
          <w:szCs w:val="36"/>
          <w:lang w:val="es-MX"/>
        </w:rPr>
        <w:t>Programa Educativo de Turism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Calendario de exámenes Glob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Cuatrimestre mayo-agosto 200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89"/>
        <w:gridCol w:w="3936"/>
        <w:gridCol w:w="3537"/>
        <w:gridCol w:w="183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Cuatrimest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Miércoles 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Jueves 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Viernes 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Horario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  <w:t>1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troducción al Turism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atemátic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Formación Sociocultur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formátic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Expresión Oral y Escri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dministració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glé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atrimonio Turístic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:00 -16:00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  <w:t>2°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mercialización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Alimentos y Bebidas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atemáticas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Expresión Oral y Escri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Formación Sociocultu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formáti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Economía de Servicio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glé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:00 -16:00</w:t>
            </w:r>
          </w:p>
        </w:tc>
      </w:tr>
      <w:tr>
        <w:trPr>
          <w:trHeight w:val="325" w:hRule="atLeast"/>
        </w:trPr>
        <w:tc>
          <w:tcPr>
            <w:tcW w:w="2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  <w:t>3°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formática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gencia De Viajes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ercadotecnia Turística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ntabilida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Legislación Turíst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Alimentos Y Bebid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Inglé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Tecnología del Hospedaj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:00 -16:00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  <w:t>5°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glés Para Servicios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Turismo Sustentable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Grupos Y Convenciones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:00-11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laneación Turístic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Francé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glés 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:00-14:00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30:00Z</dcterms:created>
  <dc:creator>ZAAA791124</dc:creator>
  <dc:description/>
  <cp:keywords/>
  <dc:language>en-US</dc:language>
  <cp:lastModifiedBy>ZAAA791124</cp:lastModifiedBy>
  <cp:lastPrinted>2008-08-08T17:56:00Z</cp:lastPrinted>
  <dcterms:modified xsi:type="dcterms:W3CDTF">2000-01-01T06:30:00Z</dcterms:modified>
  <cp:revision>2</cp:revision>
  <dc:subject/>
  <dc:title>Programa Educativo de Turismo</dc:title>
</cp:coreProperties>
</file>