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-13:00</w:t>
            </w:r>
          </w:p>
        </w:tc>
      </w:tr>
      <w:tr>
        <w:trPr>
          <w:trHeight w:val="10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imonio Turístico Nacional e Internaci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6: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2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70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1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ercializació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-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-17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700"/>
      </w:tblGrid>
      <w:tr>
        <w:trPr>
          <w:trHeight w:val="3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logía del Hospedaje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rcadotec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imentos y Bebida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-11:00</w:t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ia de Viaj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17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ºB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9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logía del Hospedaje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encia de Viaj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rcadotec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ºC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ia de Viaj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cnología  del Hospedaj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rcadotec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ºD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700"/>
        <w:gridCol w:w="252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cnología  del Hospedaj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rcadotecn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ia de Viaj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s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mo Sustentab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para Servici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 extranjero 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do. 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a la aplicación del examen de Alimentos y Bebidas del grupo 3°A,  se utilizará una hora de Tecnología del Hospedaje y una de Contabilidad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36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dad Tecnológica del Valle del Mezquital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rograma Educativo de Turismo</w:t>
    </w:r>
  </w:p>
  <w:p>
    <w:pPr>
      <w:pStyle w:val="Header"/>
      <w:jc w:val="center"/>
      <w:rPr/>
    </w:pPr>
    <w:r>
      <w:rPr>
        <w:rFonts w:cs="Tahoma" w:ascii="Tahoma" w:hAnsi="Tahoma"/>
        <w:b/>
      </w:rPr>
      <w:t>Calendario de  Examen 3er. Parcial</w:t>
    </w:r>
  </w:p>
  <w:p>
    <w:pPr>
      <w:pStyle w:val="Header"/>
      <w:jc w:val="center"/>
      <w:rPr/>
    </w:pPr>
    <w:r>
      <w:rPr>
        <w:rFonts w:cs="Tahoma" w:ascii="Tahoma" w:hAnsi="Tahoma"/>
        <w:b/>
      </w:rPr>
      <w:t>Cuatrimestre  mayo-agosto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55:00Z</dcterms:created>
  <dc:creator>ZAAA791124</dc:creator>
  <dc:description/>
  <cp:keywords/>
  <dc:language>en-US</dc:language>
  <cp:lastModifiedBy>ZAAA791124</cp:lastModifiedBy>
  <cp:lastPrinted>2008-06-19T10:26:00Z</cp:lastPrinted>
  <dcterms:modified xsi:type="dcterms:W3CDTF">2008-07-23T16:16:00Z</dcterms:modified>
  <cp:revision>6</cp:revision>
  <dc:subject/>
  <dc:title>Lunes 28</dc:title>
</cp:coreProperties>
</file>