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 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1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2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ción Sociocultur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onomía de servicios 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ma una hora de economía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ología del Hospeda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é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00-11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ºB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Programa Educativo de Turismo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alendario de exámenes de 1er.  parcial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uatrimestre  enero-abril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31:00Z</dcterms:created>
  <dc:creator>azamudio</dc:creator>
  <dc:description/>
  <cp:keywords/>
  <dc:language>en-US</dc:language>
  <cp:lastModifiedBy>azamudio</cp:lastModifiedBy>
  <cp:lastPrinted>2007-01-22T14:38:00Z</cp:lastPrinted>
  <dcterms:modified xsi:type="dcterms:W3CDTF">2007-01-22T20:51:00Z</dcterms:modified>
  <cp:revision>2</cp:revision>
  <dc:subject/>
  <dc:title>1ºA</dc:title>
</cp:coreProperties>
</file>