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 DE TALLERES EGET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29"/>
        <w:gridCol w:w="1348"/>
        <w:gridCol w:w="1505"/>
        <w:gridCol w:w="3688"/>
      </w:tblGrid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PETENCIAS TÉCNICA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-Hor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e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E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dware y Herramientas de aplicació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7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15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Gloria Martínez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ció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7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Carlos Rojo, Ing. Gloria Zúñig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7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15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ermán Rebolled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y Diseño de sistemas de información  I y II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7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11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Lourdes Santiago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OP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tiv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7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11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Germán Rebolledo Avalo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ción aplicad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7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15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Norma Pérez, Lic. Gustavo Montaño Rosa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11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aúl Zapata , Ing. Javier Cabrera Filomen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de la función informátic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-14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ónica Flores, Lic. Fabián Gálvez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97"/>
        <w:gridCol w:w="1217"/>
        <w:gridCol w:w="956"/>
        <w:gridCol w:w="2319"/>
      </w:tblGrid>
      <w:tr>
        <w:trPr/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BÁSICA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-Ho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e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orno Económico Social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Gabriel Bern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15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Norma Pérez, Lic. Gustavo Montaño Rosa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ónica Flore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es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-14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. Raúl Padilla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23:00Z</dcterms:created>
  <dc:creator>REAG780528</dc:creator>
  <dc:description/>
  <cp:keywords/>
  <dc:language>en-US</dc:language>
  <cp:lastModifiedBy>REAG780528</cp:lastModifiedBy>
  <dcterms:modified xsi:type="dcterms:W3CDTF">2007-07-04T16:26:00Z</dcterms:modified>
  <cp:revision>2</cp:revision>
  <dc:subject/>
  <dc:title>ROL DE TALLERES EGETSU</dc:title>
</cp:coreProperties>
</file>