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PROFESORES QUE IMPARTEN ASESORIA EN BASE A SU COMPETENCIA TÉC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84"/>
        <w:gridCol w:w="2344"/>
        <w:gridCol w:w="3577"/>
      </w:tblGrid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MPETENCIAS TÉCNICAS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EA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dware y Herramientas de aplicación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Gloria Martínez  Martí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loriamm11@yahoo.com.mx</w:t>
              </w:r>
            </w:hyperlink>
          </w:p>
        </w:tc>
      </w:tr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ción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Lógica de programación, Programación de computadoras y Desarrollo de sitios WEB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uan Carlos Rojo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caromen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rojo@utvm.edu.mx</w:t>
              </w:r>
            </w:hyperlink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Montaño Rosa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smr4u@hotmail.com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Norma Pérez López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mapl_29@yahoo.com</w:t>
              </w:r>
            </w:hyperlink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Germán Rebolledo Avalo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c_german@hotmail.com</w:t>
              </w:r>
            </w:hyperlink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Diseño de sistemas de información  I y II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ra  Lourdes Santiago  Zaragoz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antiago_zaragoza@yahoo.com.mx</w:t>
              </w:r>
            </w:hyperlink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OP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Operativo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German Rebolledo Avalo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c_german@hotmail.com</w:t>
              </w:r>
            </w:hyperlink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AP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aplicada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rogramación avanzada, Programación Orientada a Objetos y Programación Visual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Gloria Zúñiga Chávez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loriaz13@hotmail.com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vier Cabrera Filomeno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brerajavier@hotmail.com</w:t>
              </w:r>
            </w:hyperlink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vier Cabrera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Raúl Zapat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abrerajavier@hotmail.com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ulzp@yahoo.com</w:t>
              </w:r>
            </w:hyperlink>
          </w:p>
        </w:tc>
      </w:tr>
      <w:tr>
        <w:trPr>
          <w:trHeight w:val="2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ministración de la función informática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Mónica Flores,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niflu@yahoo.com.mx</w:t>
              </w:r>
            </w:hyperlink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Fabian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galvez@mexico.com</w:t>
              </w:r>
            </w:hyperlink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alvezgonzalez@hotmail.com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93"/>
        <w:gridCol w:w="2133"/>
        <w:gridCol w:w="2898"/>
      </w:tblGrid>
      <w:tr>
        <w:trPr/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BÁSICA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orno Económico Social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uan Gabriel Bern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abo_42320@yahoo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da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Norma Perez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Gustavo Montaño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rmapl_29@yahoo.com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Mónica Flor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niflv@yahoo.com.mx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les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Raul Padilla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ulpadillamx@yahoo.com.mx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76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iamm11@yahoo.com.mx" TargetMode="External"/><Relationship Id="rId3" Type="http://schemas.openxmlformats.org/officeDocument/2006/relationships/hyperlink" Target="mailto:jucaromen@hotmail.com" TargetMode="External"/><Relationship Id="rId4" Type="http://schemas.openxmlformats.org/officeDocument/2006/relationships/hyperlink" Target="mailto:jrojo@utvm.edu.mx" TargetMode="External"/><Relationship Id="rId5" Type="http://schemas.openxmlformats.org/officeDocument/2006/relationships/hyperlink" Target="mailto:ormapl_29@yahoo.com" TargetMode="External"/><Relationship Id="rId6" Type="http://schemas.openxmlformats.org/officeDocument/2006/relationships/hyperlink" Target="mailto:lc_german@hotmail.com" TargetMode="External"/><Relationship Id="rId7" Type="http://schemas.openxmlformats.org/officeDocument/2006/relationships/hyperlink" Target="mailto:msantiago_zaragoza@yahoo.com.mx" TargetMode="External"/><Relationship Id="rId8" Type="http://schemas.openxmlformats.org/officeDocument/2006/relationships/hyperlink" Target="mailto:lc_german@hotmail.com" TargetMode="External"/><Relationship Id="rId9" Type="http://schemas.openxmlformats.org/officeDocument/2006/relationships/hyperlink" Target="mailto:cabrerajavier@hotmail.com" TargetMode="External"/><Relationship Id="rId10" Type="http://schemas.openxmlformats.org/officeDocument/2006/relationships/hyperlink" Target="mailto:raulzp@yahoo.com" TargetMode="External"/><Relationship Id="rId11" Type="http://schemas.openxmlformats.org/officeDocument/2006/relationships/hyperlink" Target="mailto:moniflu@yahoo.com.mx" TargetMode="External"/><Relationship Id="rId12" Type="http://schemas.openxmlformats.org/officeDocument/2006/relationships/hyperlink" Target="mailto:fgalvez@mexico.com" TargetMode="External"/><Relationship Id="rId13" Type="http://schemas.openxmlformats.org/officeDocument/2006/relationships/hyperlink" Target="mailto:galvezgonzalez@hotmail.com" TargetMode="External"/><Relationship Id="rId14" Type="http://schemas.openxmlformats.org/officeDocument/2006/relationships/hyperlink" Target="mailto:gabo_42320@yahoo.com" TargetMode="External"/><Relationship Id="rId15" Type="http://schemas.openxmlformats.org/officeDocument/2006/relationships/hyperlink" Target="mailto:normapl_29@yahoo.com" TargetMode="External"/><Relationship Id="rId16" Type="http://schemas.openxmlformats.org/officeDocument/2006/relationships/hyperlink" Target="mailto:moniflv@yahoo.com.mx" TargetMode="External"/><Relationship Id="rId17" Type="http://schemas.openxmlformats.org/officeDocument/2006/relationships/hyperlink" Target="mailto:raulpadillamx@yahoo.com.mx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6:24:00Z</dcterms:created>
  <dc:creator>REAG780528</dc:creator>
  <dc:description/>
  <cp:keywords/>
  <dc:language>en-US</dc:language>
  <cp:lastModifiedBy>REAG780528</cp:lastModifiedBy>
  <dcterms:modified xsi:type="dcterms:W3CDTF">2007-07-04T16:25:00Z</dcterms:modified>
  <cp:revision>3</cp:revision>
  <dc:subject/>
  <dc:title>LISTA DE PROFESORES QUE IMPARTEN ASESORIA EN BASE A SU COMPETENCIA TECNICA</dc:title>
</cp:coreProperties>
</file>