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Cuitlahuac Alamilla Cíntora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6 de octu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corrido a una exposición “Espacio hacia nuestro futuro” a cargo de la NA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Tecnológico de la Comisión  Federal de Electricida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:50 a.m.  frente a la Diana Cazador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Hora de regreso aprox. </w:t>
            </w:r>
            <w:r>
              <w:rPr>
                <w:rFonts w:cs="Arial" w:ascii="Century Gothic" w:hAnsi="Century Gothic"/>
                <w:bCs/>
                <w:lang w:val="en-US"/>
              </w:rPr>
              <w:t>8:00 P.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A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NSERRAT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RMAN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DAVID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ROS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BETH KARI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PATRIC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 ODETT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UCÍ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ILBERT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B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HIA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E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D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ONCH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56880140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28:00Z</dcterms:created>
  <dc:creator>utvm</dc:creator>
  <dc:description/>
  <cp:keywords/>
  <dc:language>en-US</dc:language>
  <cp:lastModifiedBy>MAMC780923</cp:lastModifiedBy>
  <dcterms:modified xsi:type="dcterms:W3CDTF">2007-10-25T21:45:00Z</dcterms:modified>
  <cp:revision>2</cp:revision>
  <dc:subject/>
  <dc:title>IXMIQUILPAN HGO</dc:title>
</cp:coreProperties>
</file>