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double" w:sz="6" w:space="2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ge">
                  <wp:posOffset>1929130</wp:posOffset>
                </wp:positionV>
                <wp:extent cx="29718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  <w:t xml:space="preserve">Cuatrimestre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>2º “A” y “B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.35pt;mso-wrap-distance-left:7.05pt;mso-wrap-distance-right:7.05pt;mso-wrap-distance-top:0pt;mso-wrap-distance-bottom:0pt;margin-top:151.9pt;mso-position-vertical-relative:page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70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 xml:space="preserve">Cuatrimestre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2º “A” y “B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Docente Comisionad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Lic. Gustavo Montaño Rosa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31 de julio de 20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Grupo BIMBO S.A. de C.V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10:00 hrs. Estacionamiento de la UTV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638"/>
        <w:gridCol w:w="1276"/>
        <w:gridCol w:w="1597"/>
        <w:gridCol w:w="1563"/>
        <w:gridCol w:w="2739"/>
      </w:tblGrid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Grup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tricula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L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IGUEL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4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H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CÓ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</w:t>
            </w:r>
          </w:p>
        </w:tc>
      </w:tr>
      <w:tr>
        <w:trPr>
          <w:trHeight w:val="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R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OALBERT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NÁNDEZ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ÍNEZ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EDUARD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NÁNDEZ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Ñ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CE LEIDI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NÁNDEZ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ÉREZ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SES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CHUG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Í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I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D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NICE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ÉREZ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ISABEL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ÁN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ÁNGEL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4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ÉNDIZ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ÁR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EDUARD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ZAR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IEL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TA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AM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4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A ETHEL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ÚÑIG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ARD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TIS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AD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ARLOS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NTE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NÁNDEZ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BERT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ANT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ESTHER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NÁNDEZ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ÍNEZ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NÁNDEZ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OVANI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Í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AN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ETH CRISTIN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L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TEG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EDUARD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U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E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. DE LOURDES A.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Ñ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RDES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OLLED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T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GU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P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b/>
        <w:b/>
        <w:bCs/>
      </w:rPr>
    </w:pPr>
    <w:r>
      <w:object w:dxaOrig="2381" w:dyaOrig="15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80.95pt;height:53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367662400" r:id="rId1"/>
      </w:object>
    </w:r>
    <w:r>
      <w:rPr>
        <w:rFonts w:cs="Arial" w:ascii="Century Gothic" w:hAnsi="Century Gothic"/>
        <w:b/>
        <w:bCs/>
      </w:rPr>
      <w:t>Universidad Tecnológica del Valle del Mezquital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Visita Industrial a realizarse en el periodo de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Mayo – Agosto 2007</w:t>
    </w:r>
  </w:p>
  <w:p>
    <w:pPr>
      <w:pStyle w:val="Header"/>
      <w:jc w:val="right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</w:r>
  </w:p>
  <w:p>
    <w:pPr>
      <w:pStyle w:val="Header"/>
      <w:jc w:val="right"/>
      <w:rPr/>
    </w:pPr>
    <w:r>
      <w:rPr>
        <w:rFonts w:cs="Arial" w:ascii="Century Gothic" w:hAnsi="Century Gothic"/>
        <w:b/>
        <w:bCs/>
      </w:rPr>
      <w:t>Julio de 200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8030" cy="603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</w:rPr>
      <w:t>7.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8:18:00Z</dcterms:created>
  <dc:creator>MAMC780923</dc:creator>
  <dc:description/>
  <dc:language>en-US</dc:language>
  <cp:lastModifiedBy>utvm</cp:lastModifiedBy>
  <dcterms:modified xsi:type="dcterms:W3CDTF">2007-07-30T18:23:00Z</dcterms:modified>
  <cp:revision>3</cp:revision>
  <dc:subject/>
  <dc:title>Visita Industrial </dc:title>
</cp:coreProperties>
</file>