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Mayo – Agosto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03 de Juli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49834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 “A” y  5 “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1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 “A” y  5 “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Comp. Raúl Zapata Perusqui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3 de Julio de 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de Computo UN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:00 am Unidad Deportiva de Ixmiquilpan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00"/>
        <w:gridCol w:w="2100"/>
        <w:gridCol w:w="3680"/>
      </w:tblGrid>
      <w:tr>
        <w:trPr>
          <w:trHeight w:val="255" w:hRule="atLeast"/>
        </w:trPr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" A"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Paterno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Materno</w:t>
            </w:r>
          </w:p>
        </w:tc>
        <w:tc>
          <w:tcPr>
            <w:tcW w:w="3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AÚ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Y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L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ÓLIT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M ARLE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ANAYANCI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ELIZABETH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NI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"B"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ERA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MAURI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ONTH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TÍ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TEZUM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IVONN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Í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MAD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RUBE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S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883938808" r:id="rId2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18:00Z</dcterms:created>
  <dc:creator>MAMC780923</dc:creator>
  <dc:description/>
  <cp:keywords/>
  <dc:language>en-US</dc:language>
  <cp:lastModifiedBy>ZAPR710122</cp:lastModifiedBy>
  <dcterms:modified xsi:type="dcterms:W3CDTF">2007-06-25T19:18:00Z</dcterms:modified>
  <cp:revision>2</cp:revision>
  <dc:subject/>
  <dc:title>Visita Industrial </dc:title>
</cp:coreProperties>
</file>