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niversidad Tecnológica del Valle del Mezquital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Visita Industrial a realizarse en el periodo d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nero – Abril 2007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08 de Marzo del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5520</wp:posOffset>
                </wp:positionV>
                <wp:extent cx="28117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4to. A y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3.7pt;mso-wrap-distance-left:0pt;mso-wrap-distance-right:7.05pt;mso-wrap-distance-top:0pt;mso-wrap-distance-bottom:0pt;margin-top:17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4to. A y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ocentes Comisionad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Comp Raúl Zapata Perusquia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Juan Carlos Rojo Mendez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Jueves 08 de Marzo de 2007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AP – Centro Banamex – México DF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9:00 a.m., Unidad Deportiva de Ixmiquilp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959"/>
        <w:gridCol w:w="1467"/>
        <w:gridCol w:w="2137"/>
        <w:gridCol w:w="1800"/>
        <w:gridCol w:w="2340"/>
      </w:tblGrid>
      <w:tr>
        <w:trPr>
          <w:trHeight w:val="264" w:hRule="atLeast"/>
        </w:trPr>
        <w:tc>
          <w:tcPr>
            <w:tcW w:w="120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959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46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6277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to. A</w:t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AUL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IPE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E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5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EL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ANT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LITO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6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LL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ARLEN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LL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ANAYANCI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8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L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GDALENA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NI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7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to. B</w:t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VE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AMAURI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O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ONTH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RTIN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RNANDO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TEZUM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4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IVONNE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MA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RUBEN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7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OZ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I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s a certificarce</w:t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Ñ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NATAN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7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SER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7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.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0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</w:t>
            </w:r>
          </w:p>
        </w:tc>
      </w:tr>
      <w:tr>
        <w:trPr>
          <w:trHeight w:val="264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0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401" w:hRule="atLeast"/>
        </w:trPr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0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VA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1078" w:top="193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92836029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33:00Z</dcterms:created>
  <dc:creator>MAMC780923</dc:creator>
  <dc:description/>
  <cp:keywords/>
  <dc:language>en-US</dc:language>
  <cp:lastModifiedBy>utvm</cp:lastModifiedBy>
  <dcterms:modified xsi:type="dcterms:W3CDTF">2007-03-06T20:40:00Z</dcterms:modified>
  <cp:revision>3</cp:revision>
  <dc:subject/>
  <dc:title>Visita Industrial </dc:title>
</cp:coreProperties>
</file>