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niversidad Tecnológica del Valle del Mezquita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Visita Industrial a realizarse en el periodo d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nero – Abril 2007</w:t>
      </w:r>
    </w:p>
    <w:p>
      <w:pPr>
        <w:pStyle w:val="Normal"/>
        <w:pBdr>
          <w:bottom w:val="double" w:sz="6" w:space="1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26 de febrer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5520</wp:posOffset>
                </wp:positionV>
                <wp:extent cx="2811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5to. A, B, C y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0pt;mso-wrap-distance-right:7.05pt;mso-wrap-distance-top:0pt;mso-wrap-distance-bottom:0pt;margin-top:17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5to. A, B, C y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ocentes Comisiona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g. Raúl Zapata Perusquia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Germán Rebolledo Aval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iércoles 28 de Febrero de 2007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nux World – Centro Banamex – México D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:00 a.m., Unidad Deportiva de Ixmiquilp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75"/>
        <w:gridCol w:w="1467"/>
        <w:gridCol w:w="2137"/>
        <w:gridCol w:w="1800"/>
        <w:gridCol w:w="2340"/>
      </w:tblGrid>
      <w:tr>
        <w:trPr>
          <w:trHeight w:val="264" w:hRule="atLeast"/>
        </w:trPr>
        <w:tc>
          <w:tcPr>
            <w:tcW w:w="109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107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467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6277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Á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SER ISIDR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3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E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ABELIN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ARR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M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F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EMEÍ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8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RRUBI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4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NAHI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ÍER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ELI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Z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 ADÁ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AUR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MÍ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T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WENCESLA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Á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DI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B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ELD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2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U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7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V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ISAB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TON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UE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A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5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YANIR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C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Ó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0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ÍNDO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MAY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LL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IAN SAGRAR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NTON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4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7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ESLA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VIRIDI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É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ASTILL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D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8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1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ELIZABE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1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VIANET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9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LIZE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9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AR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to. D</w:t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LD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6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7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ISAEL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7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SAFATH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0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UE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BERT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2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JID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5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2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DIE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ROSAR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0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VAI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RAIM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9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0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LV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Í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VA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3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NATÁN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8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MARÍ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OSÉ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5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E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ANTONIO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0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6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</w:tr>
      <w:tr>
        <w:trPr>
          <w:trHeight w:val="264" w:hRule="atLeast"/>
        </w:trPr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28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1078" w:top="193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71516509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9:00Z</dcterms:created>
  <dc:creator>MAMC780923</dc:creator>
  <dc:description/>
  <cp:keywords/>
  <dc:language>en-US</dc:language>
  <cp:lastModifiedBy>REAG780528</cp:lastModifiedBy>
  <dcterms:modified xsi:type="dcterms:W3CDTF">2007-02-26T14:49:00Z</dcterms:modified>
  <cp:revision>2</cp:revision>
  <dc:subject/>
  <dc:title>Visita Industrial </dc:title>
</cp:coreProperties>
</file>