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Universidad Tecnológica del Valle del Mezquital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Visita Industrial a realizarse en el periodo d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Enero – Abril 2007</w:t>
      </w:r>
    </w:p>
    <w:p>
      <w:pPr>
        <w:pStyle w:val="Normal"/>
        <w:pBdr>
          <w:bottom w:val="double" w:sz="6" w:space="1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27 de marzo de 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55520</wp:posOffset>
                </wp:positionV>
                <wp:extent cx="28117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5to. C y 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3.7pt;mso-wrap-distance-left:0pt;mso-wrap-distance-right:7.05pt;mso-wrap-distance-top:0pt;mso-wrap-distance-bottom:0pt;margin-top:17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5to. C y 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ocentes Comisionad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Ing. Javier Cabrera Filome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iércoles 29 de marzo de 2007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BURSATEC S.A. de C.V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:45 a.m., Unidad Deportiva de Ixmiquilp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075"/>
        <w:gridCol w:w="1467"/>
        <w:gridCol w:w="2137"/>
        <w:gridCol w:w="1800"/>
        <w:gridCol w:w="2340"/>
      </w:tblGrid>
      <w:tr>
        <w:trPr>
          <w:trHeight w:val="264" w:hRule="atLeast"/>
        </w:trPr>
        <w:tc>
          <w:tcPr>
            <w:tcW w:w="1092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Grupo </w:t>
            </w:r>
          </w:p>
        </w:tc>
        <w:tc>
          <w:tcPr>
            <w:tcW w:w="107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146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6277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to. C</w:t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ÉN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Ñ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0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ÍNDOL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MAY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Í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4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ILL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IAN SAGRARI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4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A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7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CESLA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R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VIRIDIA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É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ASTILL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D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8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O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 ELIZABETH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1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VIANET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LIZETH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9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I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ELAR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to. D</w:t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8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ELD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6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CI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7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ISAE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7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OSAFATH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0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UEL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LL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BERT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2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JID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5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2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DIEG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ROSARI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0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VA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RAIM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9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0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LV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VA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3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NATÁ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8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MARÍ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6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OSÉ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ANTONI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0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6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8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107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5.45pt;width:90pt;height:59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74054343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56:00Z</dcterms:created>
  <dc:creator>MAMC780923</dc:creator>
  <dc:description/>
  <cp:keywords/>
  <dc:language>en-US</dc:language>
  <cp:lastModifiedBy>MAMC780923</cp:lastModifiedBy>
  <dcterms:modified xsi:type="dcterms:W3CDTF">2007-03-27T12:05:00Z</dcterms:modified>
  <cp:revision>4</cp:revision>
  <dc:subject/>
  <dc:title>Visita Industrial </dc:title>
</cp:coreProperties>
</file>