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ero – Abril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27 de marz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552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to. A y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7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to. A y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entes Comisiona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g. Javier Cabrera Filome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iércoles 28 de marzo de 200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RSATEC S.A. de C.V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:45 a.m., Unidad Deportiva de Ixmiquilp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75"/>
        <w:gridCol w:w="1467"/>
        <w:gridCol w:w="2137"/>
        <w:gridCol w:w="1800"/>
        <w:gridCol w:w="2340"/>
      </w:tblGrid>
      <w:tr>
        <w:trPr>
          <w:trHeight w:val="264" w:hRule="atLeast"/>
        </w:trPr>
        <w:tc>
          <w:tcPr>
            <w:tcW w:w="109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107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46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6277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ER ISIDR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ABELIN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ARR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EMEÍ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8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RUBI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NAH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ÍER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Z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 AD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UR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Í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WENCESLA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Á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ELD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U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7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U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VICTOR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9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DALID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REN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L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107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75357792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03:00Z</dcterms:created>
  <dc:creator>MAMC780923</dc:creator>
  <dc:description/>
  <cp:keywords/>
  <dc:language>en-US</dc:language>
  <cp:lastModifiedBy>CAFJ711127</cp:lastModifiedBy>
  <dcterms:modified xsi:type="dcterms:W3CDTF">2007-03-27T18:57:00Z</dcterms:modified>
  <cp:revision>8</cp:revision>
  <dc:subject/>
  <dc:title>Visita Industrial </dc:title>
</cp:coreProperties>
</file>