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1º “ D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1º “ D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G. JULIO MARTÍN BERNALDEZ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2 de octu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Universum en Cd. Universitar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:00 hrs.  Unidad Depor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86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ELI VIANEY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5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4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Í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4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0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MARLEN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0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D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GUÍN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M LUÍ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1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ÍER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EN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ÓNI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Í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Y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3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Z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2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S NANCY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7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DI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1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Ó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B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0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ER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8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 ZADAH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2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JAD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IDY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4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3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5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ZM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6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ZQU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0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9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HÉ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2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4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1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ZA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3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A LET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2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ONTHE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CAJAY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63913312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Octubre de 200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31:00Z</dcterms:created>
  <dc:creator>MAMC780923</dc:creator>
  <dc:description/>
  <cp:keywords/>
  <dc:language>en-US</dc:language>
  <cp:lastModifiedBy>PERL551228</cp:lastModifiedBy>
  <dcterms:modified xsi:type="dcterms:W3CDTF">2007-10-10T22:31:00Z</dcterms:modified>
  <cp:revision>2</cp:revision>
  <dc:subject/>
  <dc:title>Visita Industrial </dc:title>
</cp:coreProperties>
</file>