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B”, Y 13ALUMNOS DE 1º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7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B”, Y 13ALUMNOS DE 1º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ng. Ma. de Lourdes Pérez R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3 de octu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 en Cd. Universit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 hrs.  frente a la Diana Cazad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7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NCHEZ 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Z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I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ES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EROS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LIO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 FILEMO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EL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WENCESLA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2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EOV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EDW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0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ASTR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D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NAZAR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2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SAÚ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ERAS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C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CÉS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IA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EN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JA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NSERRAT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RM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ADO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DAVID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ROS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ÚRA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3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4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BETH KARIN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0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Í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PATRI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98118860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9:00Z</dcterms:created>
  <dc:creator>MAMC780923</dc:creator>
  <dc:description/>
  <cp:keywords/>
  <dc:language>en-US</dc:language>
  <cp:lastModifiedBy>PERL551228</cp:lastModifiedBy>
  <dcterms:modified xsi:type="dcterms:W3CDTF">2007-10-01T21:59:00Z</dcterms:modified>
  <cp:revision>2</cp:revision>
  <dc:subject/>
  <dc:title>Visita Industrial </dc:title>
</cp:coreProperties>
</file>