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2971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1º “A”, Y 13 ALUMNOS DE 1º “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.7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1º “A”, Y 13 ALUMNOS DE 1º “E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Ing. Ma. de Lourdes Pérez R.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05 de octubre de 20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useo Universum en Cd. Universitari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:30 hrs.  frente a la Diana Cazad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1597"/>
        <w:gridCol w:w="1563"/>
        <w:gridCol w:w="273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8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ADO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9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NGELES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QUER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</w:t>
            </w:r>
          </w:p>
        </w:tc>
      </w:tr>
      <w:tr>
        <w:trPr>
          <w:trHeight w:val="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9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ÑUEL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ÑA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EAD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IN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ÑAS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YES 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AC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3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2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O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UDI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MISA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3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NDO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YRE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ARMAN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M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STA 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2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M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ÓBA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4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R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3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ENE ALELÍ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1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EDITH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6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Y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OLORE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6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NTE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ELY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NY RAFAEL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9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OPEZA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6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Ó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2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ZAD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49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ES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1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75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RES 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ELY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3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E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LES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89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RA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52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8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7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 ODETTE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9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VIL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5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LUCÍ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GILBERT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6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BRI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ÓN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3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EZ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O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9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1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VAR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ÍS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1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9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UETH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EDA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7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RA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 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CONCHI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296167591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800100" cy="645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Septiembre – diciembre 2007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Octubre de 2007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41:00Z</dcterms:created>
  <dc:creator>MAMC780923</dc:creator>
  <dc:description/>
  <cp:keywords/>
  <dc:language>en-US</dc:language>
  <cp:lastModifiedBy>UTVM</cp:lastModifiedBy>
  <dcterms:modified xsi:type="dcterms:W3CDTF">2007-10-04T16:47:00Z</dcterms:modified>
  <cp:revision>3</cp:revision>
  <dc:subject/>
  <dc:title>Visita Industrial </dc:title>
</cp:coreProperties>
</file>