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2971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2º “A”, “C”, ”D” Y       “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.7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2º “A”, “C”, ”D” Y       “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Ing. Ma. de Lourdes Pérez R.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ng. Julio Martín Bernald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 de marzo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useo de las Matemática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 hrs.  Unidad Deportiva de Ixmiquilp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3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IGU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OYO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IDIANA</w:t>
            </w:r>
          </w:p>
        </w:tc>
      </w:tr>
      <w:tr>
        <w:trPr>
          <w:trHeight w:val="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T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MENTE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ALÁN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S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RALD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DERI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LE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NE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ZMÁN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ALEJAND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NEPANTL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2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ANGELE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ÓP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IV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6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ENZO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2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QUIADE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ÓN 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EDRO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FRE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DERI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UI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AL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ENRIQU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ÁR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R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Í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UG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L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B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QUIADE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AÑ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EDR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M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9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N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DA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ZA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4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A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9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RE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DE JESU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Í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MILL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DE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I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DU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E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4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X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EL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EL CARME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I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FLOR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ES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IEZER NEFTAL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G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JILL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L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8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7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RALD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ZACHE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B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6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IO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662564093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800100" cy="645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Enero-abril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Marzo de 20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7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9:00Z</dcterms:created>
  <dc:creator>MAMC780923</dc:creator>
  <dc:description/>
  <cp:keywords/>
  <dc:language>en-US</dc:language>
  <cp:lastModifiedBy>CSyT</cp:lastModifiedBy>
  <dcterms:modified xsi:type="dcterms:W3CDTF">2007-03-05T14:54:00Z</dcterms:modified>
  <cp:revision>4</cp:revision>
  <dc:subject/>
  <dc:title>Visita Industrial </dc:title>
</cp:coreProperties>
</file>