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3º “A”, “B” y ”C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3º “A”, “B” y ”C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loria Martínez Martí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 de jul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de Cómputo Académico de la UNA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:30 am. Jardín Municipal (Frente a la Dia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DE JESU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JI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ACH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IV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EX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IN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DAN</w:t>
            </w:r>
          </w:p>
        </w:tc>
      </w:tr>
      <w:tr>
        <w:trPr>
          <w:trHeight w:val="32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OBERTO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I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FLO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B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ANAH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ER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BERE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762194955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-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nio de 2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1:00Z</dcterms:created>
  <dc:creator>MAMC780923</dc:creator>
  <dc:description/>
  <cp:keywords/>
  <dc:language>en-US</dc:language>
  <cp:lastModifiedBy>MAMG780325</cp:lastModifiedBy>
  <dcterms:modified xsi:type="dcterms:W3CDTF">2007-06-25T19:21:00Z</dcterms:modified>
  <cp:revision>2</cp:revision>
  <dc:subject/>
  <dc:title>Visita Industrial </dc:title>
</cp:coreProperties>
</file>